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60/17-09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Δ/ντή/ντριας του σχολ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0160/17-09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09-17T06:21:00Z</dcterms:modified>
  <cp:revision>112</cp:revision>
  <dc:subject/>
  <dc:title>ΑΙΤΗΣΗ </dc:title>
</cp:coreProperties>
</file>