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116840</wp:posOffset>
                </wp:positionV>
                <wp:extent cx="2089785" cy="1038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ΥΠΟΔΕΙΓΜΑ ΔΙΑΒΙΒΑΣΤΙΚ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 ……./5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ρ. Εμπ. Πρωτ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1.75pt;mso-wrap-distance-left:9.05pt;mso-wrap-distance-right:9.05pt;mso-wrap-distance-top:0pt;mso-wrap-distance-bottom:0pt;margin-top:9.2pt;mso-position-vertical-relative:text;margin-left:3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ΥΠΟΔΕΙΓΜΑ ΔΙΑΒΙΒΑΣΤΙΚ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 ……./5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Αρ. Εμπ. Πρωτ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16510</wp:posOffset>
                </wp:positionV>
                <wp:extent cx="3957955" cy="3133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ΡΙΦΕΡΕΙΑΚΗ Δ/ΝΣΗ 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Π/ΘΜΙΑΣ &amp; Δ/ΘΜΙΑ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ΡΙΦΕΡΕΙΑΚΗ Δ/ΝΣΗ 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Π/ΘΜΙΑΣ &amp; Δ/ΘΜΙΑ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ΕΚΠ/ΣΗΣ Ν. ΑΙΓΑ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διαγράψτε ανάλογ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.ΔΙΕΥΘΥΝΣΗ ΠΡΩΤ/ΜΙΑΣ ΕΚΠΑΙΔΕΥΣΗΣ 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ο ΝΗΠΙΑΓΩΓΕΙΟ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δ/νση: </w:t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.:</w:t>
                              <w:tab/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οφορίες:</w:t>
                              <w:tab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λ. Διεύθυνση: 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246.75pt;mso-wrap-distance-left:9.05pt;mso-wrap-distance-right:9.05pt;mso-wrap-distance-top:0pt;mso-wrap-distance-bottom:0pt;margin-top:1.3pt;mso-position-vertical-relative:text;margin-left:-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0050" cy="400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ΕΡΙΦΕΡΕΙΑΚΗ Δ/ΝΣΗ </w:t>
                      </w:r>
                      <w:r>
                        <w:rPr>
                          <w:rFonts w:eastAsia="Calibri" w:cs="Calibri" w:ascii="Calibri" w:hAnsi="Calibri"/>
                          <w:bCs w:val="false"/>
                          <w:sz w:val="22"/>
                          <w:szCs w:val="22"/>
                        </w:rPr>
                        <w:t>Π/ΘΜΙΑΣ &amp; Δ/ΘΜΙΑ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ΕΚΠ/ΣΗ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ΕΡΙΦΕΡΕΙΑΚΗ Δ/ΝΣΗ </w:t>
                      </w:r>
                      <w:r>
                        <w:rPr>
                          <w:rFonts w:eastAsia="Calibri" w:cs="Calibri" w:ascii="Calibri" w:hAnsi="Calibri"/>
                          <w:bCs w:val="false"/>
                          <w:sz w:val="22"/>
                          <w:szCs w:val="22"/>
                        </w:rPr>
                        <w:t>Π/ΘΜΙΑΣ &amp; Δ/ΘΜΙΑ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ΕΚΠ/ΣΗΣ Ν. ΑΙΓΑΙ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διαγράψτε ανάλογ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.ΔΙΕΥΘΥΝΣΗ ΠΡΩΤ/ΜΙΑΣ ΕΚΠΑΙΔΕΥΣΗΣ 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ο ΝΗΠΙΑΓΩΓΕΙΟ 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χ. δ/νση: </w:t>
                        <w:tab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.:</w:t>
                        <w:tab/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οφορίες:</w:t>
                        <w:tab/>
                        <w:t>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Ηλ. Διεύθυνση: 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668020</wp:posOffset>
                </wp:positionV>
                <wp:extent cx="2895600" cy="1291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84" w:hanging="8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η Σχολική Σύμβουλο 5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&amp; 4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Νάξου, Κουφονησίων, Ηρακλειάς, Δονούσα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εριφέρειας Προσχολικής Αγωγής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. Σοφία Περδικάρ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μέσω ηλεκτρονικού ταχυδρομείο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1.7pt;mso-wrap-distance-left:9.05pt;mso-wrap-distance-right:9.05pt;mso-wrap-distance-top:0pt;mso-wrap-distance-bottom:0pt;margin-top:52.6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84" w:hanging="884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η Σχολική Σύμβουλο 51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&amp; 48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(Νάξου, Κουφονησίων, Ηρακλειάς, Δονούσα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εριφέρειας Προσχολικής Αγωγής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κ. Σοφία Περδικάρ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(μέσω ηλεκτρονικού ταχυδρομείο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Θέμα:</w:t>
        <w:tab/>
        <w:t>«Επανάληψη φοίτησης μαθητή/τριας στο Νηπιαγωγείο σχολικού έτους 2015-2016»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Σχετ.:</w:t>
        <w:tab/>
      </w:r>
      <w:r>
        <w:rPr>
          <w:rFonts w:cs="Calibri" w:ascii="Calibri" w:hAnsi="Calibri"/>
          <w:sz w:val="22"/>
          <w:szCs w:val="22"/>
        </w:rPr>
        <w:t>Υπ. αρ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37/14/4/2015 έγγραφο Σχολικής Συμβούλου 51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&amp; 48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Περιφ. Προσχ. Αγωγή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Calibri" w:ascii="Calibri" w:hAnsi="Calibri"/>
        </w:rPr>
        <w:t xml:space="preserve">Σε συνέχεια του ως άνω σχετικού εγγράφου σας αποστέλλουμε το παρόν αίτημα επανάληψης φοίτησης στο Νηπιαγωγείο του/ της μαθητή/ τριας </w:t>
      </w:r>
      <w:r>
        <w:rPr>
          <w:rFonts w:cs="Calibri" w:ascii="Calibri" w:hAnsi="Calibri"/>
          <w:b/>
        </w:rPr>
        <w:t>……………………...…………………….…..</w:t>
      </w:r>
      <w:r>
        <w:rPr>
          <w:rFonts w:cs="Calibri" w:ascii="Calibri" w:hAnsi="Calibri"/>
        </w:rPr>
        <w:t xml:space="preserve"> για το σχολικό έτος 2015-2016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σημαίνουμε ότι οι γονείς/κηδεμόνες του/της εν λόγω μαθητή/τριας έχουν υποβάλει προς το Νηπιαγωγείο μας σχετική υπεύθυνη δήλωση του Ν.1599/86 με την οποία πιστοποιείται η συγκατάθεση των γονέων/κηδεμόνω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Σας επισυνάπτουμε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Calibri" w:ascii="Calibri" w:hAnsi="Calibri"/>
        </w:rPr>
        <w:t>τη σύντομη εκτίμηση του/της Νηπιαγωγού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Calibri" w:ascii="Calibri" w:hAnsi="Calibri"/>
        </w:rPr>
        <w:t>τη σχετική …./…-…-2015 Πράξη του Συλλόγου Διδασκόντων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Calibri" w:ascii="Calibri" w:hAnsi="Calibri"/>
        </w:rPr>
        <w:t xml:space="preserve">τη γνωμάτευση των αρμόδιων ιατροπαιδαγωγικών φορέων. (επισυνάπτεται </w:t>
      </w:r>
      <w:r>
        <w:rPr>
          <w:rFonts w:cs="Calibri" w:ascii="Calibri" w:hAnsi="Calibri"/>
          <w:u w:val="single"/>
        </w:rPr>
        <w:t>ΜΟΝΟ ΣΕ ΠΕΡΙΠΤΩΣΗ ΠΟΥ ΥΠΑΡΧΕΙ αλλιώς διαγράφεται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Παρακαλούμε για τις δικές σας ενέργειες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 Η Προϊστάμενος/η του Νηπιαγωγείου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284" w:header="0" w:top="761" w:footer="68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4:00Z</dcterms:created>
  <dc:creator>ΣΟΦΙΑ ΠΕΡΔΙΚΑΡΗ</dc:creator>
  <dc:description/>
  <cp:keywords/>
  <dc:language>en-US</dc:language>
  <cp:lastModifiedBy>newuser</cp:lastModifiedBy>
  <cp:lastPrinted>2012-10-07T21:41:00Z</cp:lastPrinted>
  <dcterms:modified xsi:type="dcterms:W3CDTF">2015-04-21T06:34:00Z</dcterms:modified>
  <cp:revision>2</cp:revision>
  <dc:subject/>
  <dc:title/>
</cp:coreProperties>
</file>