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en-US" w:eastAsia="en-US"/>
        </w:rPr>
        <w:drawing>
          <wp:inline distT="0" distB="0" distL="0" distR="0">
            <wp:extent cx="527685" cy="39560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70" r="-5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el-GR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el-GR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ΕΛΛΗΝΙΚΗ ΔΗΜΟΚΡΑΤΙΑ                            (Ανακοινοποίηση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ως προς το πρόγραμμα)</w:t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ΥΠΟΥΡΓΕΙΟ ΠΟΛΙΤΙΣΜΟΥ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ΠΑΙΔΕΙΑΣ ΚΑΙ ΘΡΗΣΚΕΥΜΑΤΩΝ</w:t>
      </w:r>
    </w:p>
    <w:p>
      <w:pPr>
        <w:pStyle w:val="Normal"/>
        <w:tabs>
          <w:tab w:val="clear" w:pos="720"/>
          <w:tab w:val="left" w:pos="0" w:leader="none"/>
          <w:tab w:val="left" w:pos="66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ΠΕΡΙΦΕΡΕΙΑΚΗ ΔΙΕΥΘΥΝΣΗ                                         ΑΘΗΝΑ, 16 - 2 - 2015</w:t>
      </w:r>
    </w:p>
    <w:p>
      <w:pPr>
        <w:pStyle w:val="Normal"/>
        <w:tabs>
          <w:tab w:val="clear" w:pos="720"/>
          <w:tab w:val="left" w:pos="0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ΠΡΩΤΟΒΑΘΜΙΑΣ &amp; ΔΕΥΤΕΡΟΒΑΘΜΙΑΣ                                  ΑΡ. ΠΡΩΤ.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636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ΕΚΠΑΙΔΕΥΣΗΣ  ΑΤΤΙΚΗΣ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72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ΣΧΟΛΙΚΟΣ ΣΥΜΒΟΥΛΟΣ </w:t>
      </w:r>
    </w:p>
    <w:p>
      <w:pPr>
        <w:pStyle w:val="Normal"/>
        <w:tabs>
          <w:tab w:val="clear" w:pos="720"/>
          <w:tab w:val="left" w:pos="0" w:leader="none"/>
          <w:tab w:val="left" w:pos="67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ΗΣ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ΠΕΡΙΦΕΡΕΙΑΣ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ΕΙΔΙΚΗΣ ΑΓΩΓΗΣ ΚΑΙ ΕΚΠΑΙΔΕΥΣΗΣ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Ταχ. Δ/νση:  Πατησίων 187, 11253 Αθήνα          ΠΡΟΣ: Εκπαιδευτικούς Π.Ε. και Δ.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Πληροφορίες: Γ. Τζίμας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Παράλληλων Στηρίξεων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Τηλ.:  210-8617197                                                              Α΄ Διευθύνσεων Εκπ/σης Αθήνα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l-GR"/>
        </w:rPr>
        <w:t>FAX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:  210-8658098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l-GR"/>
        </w:rPr>
        <w:t>Email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symea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1@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attik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pde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sch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gr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ΚΟΙΝ.: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1) κ.κ. Διευθυντές Διευθύνσεω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Κιν. 6977761823                                                                 Π.Ε. και Δ.Ε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Α΄ Διευθύνσεων Εκπ/σης Αθήνα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2) Α΄ ΚΕΔΔΥ Αθήνας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20"/>
          <w:tab w:val="left" w:pos="600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Θέμα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: «Ημερίδα για εκπαιδευτικούς Παράλληλων Στηρίξεων προγράμματος ΕΣΠΑ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Σας διαβιβάζουμε το Πρόγραμμα της Ημερίδας μας και παρακαλούμε για την ενημέρωση όλων των εκπαιδευτικών ΠΕ και Δ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(Νηπιαγωγών, Δασκάλων, Καθηγητών)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οι οποίοι εργάζονται ως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el-GR"/>
        </w:rPr>
        <w:t>Παράλληλες Στηρίξεις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στην Α΄ Διεύθυνση Αθήνα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Η ημερίδα μας θα διεξαχθεί στην αίθουσα πολλαπλών χρήσεων του 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eastAsia="el-GR"/>
        </w:rPr>
        <w:t>ου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Δημοτικού Σχολείου Δάφνης (Έλλης 19, τηλ. 2109711678, πλησίον του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l-GR"/>
        </w:rPr>
        <w:t>metro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 xml:space="preserve"> στάση ¨Δάφνη”) στις 18-2-15 ημέρα Τετάρτη.  Πληροφορίες για τη μετακίνησή σας στο τηλ. 185 ή στο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youdrive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el-G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  <w:lang w:val="en-US" w:eastAsia="el-GR"/>
          </w:rPr>
          <w:t>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Η ημερίδα είναι υποχρεωτική για τους παραπάνω εκπαιδευτικού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Οι μαθητές των Παράλληλων Στηρίξεων θα προσέλθουν κανονικά στο Σχολεί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Για την έγκριση της ημερίδας υπάρχει σχετικό έγγραφο με αρ. πρωτ. Φ.15.1/1403/12-2-15 στην Περιφερειακή Διεύθυνση Π.Ε. και Δ.Ε. Αττική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Ο Σχολικός Σύμβουλος ΕΑΕ</w:t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ind w:first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l-GR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Δρ. Γεώργιος Ι. Τζίμας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                                        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  <w:t>Ακολουθεί στην επόμενη σελίδα το πρόγραμμα</w:t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ΠΡΟΓΡΑΜΜΑ ΗΜΕΡΙΔΑΣ 18-2-15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:30 – 9:00 Προσέλευση – Έγγραφές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:00 – 12:00 «Η Παράλληλη Στήριξη ως δράση για τη σχολική ένταξη μαθητών με Ειδικές Εκπαιδευτικές Ανάγκες»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ιδικότερα θα συζητηθούν: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. Ο ρόλος του Σχολείου σήμερα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. Η συμπερίληψη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. Βασικά χαρακτηριστικά διαταραχών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). Μαθησιακό προφίλ μαθητών με Ειδικές Εκπαιδευτικές ανάγκες.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). Ο ρόλος της Παράλληλης Στήριξης: Μεθοδολογία – Στρατηγικές – Εργαλεία.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Εισηγήτριες: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Διαμαντοπούλου Αρετή Μ</w:t>
      </w:r>
      <w:r>
        <w:rPr>
          <w:b/>
          <w:bCs/>
          <w:sz w:val="28"/>
          <w:szCs w:val="28"/>
          <w:lang w:val="en-US"/>
        </w:rPr>
        <w:t>Sc</w:t>
      </w:r>
      <w:r>
        <w:rPr>
          <w:b/>
          <w:bCs/>
          <w:sz w:val="28"/>
          <w:szCs w:val="28"/>
        </w:rPr>
        <w:t xml:space="preserve"> (Ειδική Εκπαιδευτικός στο Α΄ ΚΕΔΔΥ Αθηνών) 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>Κορκιδάκη Ειρήνη Μ</w:t>
      </w:r>
      <w:r>
        <w:rPr>
          <w:b/>
          <w:bCs/>
          <w:sz w:val="28"/>
          <w:szCs w:val="28"/>
          <w:lang w:val="en-US"/>
        </w:rPr>
        <w:t>Sc</w:t>
      </w:r>
      <w:r>
        <w:rPr>
          <w:b/>
          <w:bCs/>
          <w:sz w:val="28"/>
          <w:szCs w:val="28"/>
        </w:rPr>
        <w:t xml:space="preserve"> (Σχολική Ψυχολόγος στο Α΄ ΚΕΔΔΥ Αθηνών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Δρ. Ηλιοπούλου Ευσταθία (Ειδική Εκπαιδευτικός στο Α΄ ΚΕΔΔΥ Αθηνών)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:00 – 12:30 Διάλειμμα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12:30 – 14:30 «Επίλυση προβλημάτων τα οποία αναφύονται στις σχολικές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 xml:space="preserve">μονάδες και αφορούν τους εκπαιδευτικούς των Παράλληλων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Στηρίξεων»</w:t>
      </w:r>
    </w:p>
    <w:p>
      <w:pPr>
        <w:pStyle w:val="Normal"/>
        <w:spacing w:lineRule="auto" w:line="276" w:before="0" w:after="0"/>
        <w:rPr/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Τζίμας Γεώργιος, Σχολικός Σύμβουλος 1</w:t>
      </w:r>
      <w:r>
        <w:rPr>
          <w:b/>
          <w:bCs/>
          <w:sz w:val="28"/>
          <w:szCs w:val="28"/>
          <w:vertAlign w:val="superscript"/>
        </w:rPr>
        <w:t>ης</w:t>
      </w:r>
      <w:r>
        <w:rPr>
          <w:b/>
          <w:bCs/>
          <w:sz w:val="28"/>
          <w:szCs w:val="28"/>
        </w:rPr>
        <w:t xml:space="preserve"> Περιφέρειας ΕΑΕ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</w:rPr>
        <w:t>Καράμπαλης Θεόδωρος, Προϊστάμενος Α΄ ΚΕΔΔΥ Αθηνών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</w:t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before="24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drive.g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52:00Z</dcterms:created>
  <dc:creator>User1</dc:creator>
  <dc:description/>
  <cp:keywords/>
  <dc:language>en-US</dc:language>
  <cp:lastModifiedBy>user</cp:lastModifiedBy>
  <dcterms:modified xsi:type="dcterms:W3CDTF">2015-02-16T07:53:00Z</dcterms:modified>
  <cp:revision>3</cp:revision>
  <dc:subject/>
  <dc:title>                                                                                                                                                                        </dc:title>
</cp:coreProperties>
</file>