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784"/>
      </w:tblGrid>
      <w:tr>
        <w:trPr>
          <w:trHeight w:val="5066" w:hRule="atLeast"/>
        </w:trPr>
        <w:tc>
          <w:tcPr>
            <w:tcW w:w="5943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4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ΥΠΟΥΡΓΕΙΟ  ΠΟΛΙΤΙΣΜΟΥ, ΠΑΙΔΕΙΑΣ ΚΑΙ ΘΡΗΣΚΕΥΜΑΤΩΝ</w:t>
            </w:r>
          </w:p>
          <w:p>
            <w:pPr>
              <w:pStyle w:val="Style14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  <w:p>
            <w:pPr>
              <w:pStyle w:val="Style14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ΕΡΙΦΕΡΕΙΑΚΗ Δ/ΝΣΗ Π. ΚΑΙ Δ. ΕΚΠ/ΣΗΣ ΑΤΤΙΚΗΣ</w:t>
              <w:br/>
              <w:t>Δ/ΝΣΗ Α/ΘΜΙΑΣ ΕΚΠ/ΣΗΣ Α’ ΑΘΗΝΑΣ</w:t>
            </w:r>
          </w:p>
          <w:p>
            <w:pPr>
              <w:pStyle w:val="Style14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---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αχ. Δ/νση: Δώρου 9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.K. - Πόλη: 104 32 Αθήνα 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dipe-a-athin.att.sch.gr</w:t>
              </w:r>
            </w:hyperlink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pyspe@dipe-a-athin.att.sch.gr</w:t>
              </w:r>
            </w:hyperlink>
          </w:p>
          <w:p>
            <w:pPr>
              <w:pStyle w:val="Style14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Πληροφορίες: Κουρουτάκης Κ.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Μούνδρου Β.                                                                         </w:t>
              <w:br/>
              <w:t xml:space="preserve">Tηλ: 210 5248445                                      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: 210 5248449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Αθήνα, 15/06/2015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Αρ. Πρωτ.: 9148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ΠΡΟΣ: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Τους εκπαιδευτικούς, 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ου μετατέθηκαν στην 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΄ Δ/νση Π.Ε. Αθήνας  </w:t>
            </w:r>
          </w:p>
        </w:tc>
      </w:tr>
    </w:tbl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ΘΕΜΑ: «Ανάληψη υπηρεσίας μετατεθέντων εκπαιδευτικών στην 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Α΄ Διεύθυνση  Π.Ε. Αθήνας»</w:t>
      </w:r>
    </w:p>
    <w:p>
      <w:pPr>
        <w:pStyle w:val="Normal"/>
        <w:tabs>
          <w:tab w:val="clear" w:pos="720"/>
          <w:tab w:val="right" w:pos="-2835" w:leader="none"/>
          <w:tab w:val="left" w:pos="5245" w:leader="none"/>
          <w:tab w:val="left" w:pos="552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ΧΕΤ.: 1) Το με αρ.πρωτ. 92285/Ε1/11-06-2015 έγγραφο του Υ.ΠΟ.ΠΑΙ.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2)Το με αρ.πρωτ. 92282/Ε1/11-06-2015 έγγραφο του Υ.ΠΟ.ΠΑΙ.Θ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3)Το Δελτίο Τύπου του Υ.ΠΟ.ΠΑΙ.Θ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Σε εφαρμογή των ανωτέρω σχετικών καλούνται οι εκπαιδευτικοί Π.Ε.70 και Π.Ε.60, Γενικής και Ειδικής Αγωγής, που πήραν μετάθεση στην Α΄ Δ/νση Π.Ε. Αθήνας, να προσέλθουν προκειμένου να αναλάβουν υπηρεσία (επισυνάπτεται σχετικό υπόδειγμα), από </w:t>
      </w:r>
      <w:r>
        <w:rPr>
          <w:rFonts w:cs="Arial" w:ascii="Arial" w:hAnsi="Arial"/>
          <w:b/>
          <w:sz w:val="24"/>
          <w:szCs w:val="24"/>
        </w:rPr>
        <w:t>22/06/2015</w:t>
      </w:r>
      <w:r>
        <w:rPr>
          <w:rFonts w:cs="Arial" w:ascii="Arial" w:hAnsi="Arial"/>
          <w:sz w:val="24"/>
          <w:szCs w:val="24"/>
        </w:rPr>
        <w:t xml:space="preserve"> έως </w:t>
      </w:r>
      <w:r>
        <w:rPr>
          <w:rFonts w:cs="Arial" w:ascii="Arial" w:hAnsi="Arial"/>
          <w:b/>
          <w:sz w:val="24"/>
          <w:szCs w:val="24"/>
        </w:rPr>
        <w:t>25/06/2015</w:t>
      </w:r>
      <w:r>
        <w:rPr>
          <w:rFonts w:cs="Arial" w:ascii="Arial" w:hAnsi="Arial"/>
          <w:sz w:val="24"/>
          <w:szCs w:val="24"/>
        </w:rPr>
        <w:t xml:space="preserve"> είτε αυτοπροσώπως στην Α΄ Δ/νση Π.Ε. Αθήνας, στον 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όροφο, στο Πρωτόκολλο, κατά τις εργάσιμες ώρες (από 7:30 π.μ. έως 15:30 μ.μ.), είτε με αποστολή Υπεύθυνης Δήλωσής τους στο </w:t>
      </w: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</w:rPr>
        <w:t>: 210-5243980 και εν συνεχεία με ταχυδρομική αποστολή της Ανάληψης Υπηρεσίας τους, σύμφωνα με το ανωτέρω (3) σχετικ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Η ΔΙΕΥΘΥΝΤΡΙΑ ΕΚΠΑΙΔΕΥΣΗΣ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ΤΗΣ Α΄ Δ/ΝΣΗΣ Π.Ε. ΑΘΗ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br/>
        <w:t xml:space="preserve">                                                                                         Τ.Σ.Υ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ΔΗΜΗΤΡΑ  ΧΑΤΖΗΜΑΝΩΛΗ  </w:t>
      </w:r>
    </w:p>
    <w:sectPr>
      <w:type w:val="nextPage"/>
      <w:pgSz w:w="11906" w:h="16838"/>
      <w:pgMar w:left="1276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284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-athin.att.sch.gr/" TargetMode="External"/><Relationship Id="rId4" Type="http://schemas.openxmlformats.org/officeDocument/2006/relationships/hyperlink" Target="mailto:pyspe@dipe-a-athin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8:00Z</dcterms:created>
  <dc:creator>Quest User</dc:creator>
  <dc:description/>
  <cp:keywords/>
  <dc:language>en-US</dc:language>
  <cp:lastModifiedBy>Δήμητρα</cp:lastModifiedBy>
  <cp:lastPrinted>2015-06-15T15:15:00Z</cp:lastPrinted>
  <dcterms:modified xsi:type="dcterms:W3CDTF">2015-06-16T08:11:00Z</dcterms:modified>
  <cp:revision>11</cp:revision>
  <dc:subject/>
  <dc:title/>
</cp:coreProperties>
</file>