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</w:rPr>
        <w:t>ΑΔΑ: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7ΥΩ29-ΦΦ6</w:t>
      </w:r>
    </w:p>
    <w:p>
      <w:pPr>
        <w:pStyle w:val="Normal"/>
        <w:ind w:left="-568" w:right="-355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Calibri" w:ascii="Calibri" w:hAnsi="Calibri"/>
          <w:b/>
          <w:color w:val="000000"/>
          <w:sz w:val="22"/>
          <w:szCs w:val="22"/>
        </w:rPr>
        <w:drawing>
          <wp:inline distT="0" distB="0" distL="0" distR="0">
            <wp:extent cx="527050" cy="52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/>
          <w:color w:val="000000"/>
          <w:sz w:val="22"/>
          <w:szCs w:val="22"/>
        </w:rPr>
        <w:t>Αθήνα,  22-12-2014</w:t>
      </w:r>
    </w:p>
    <w:p>
      <w:pPr>
        <w:pStyle w:val="Normal"/>
        <w:ind w:left="-568" w:right="-355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color w:val="000000"/>
        </w:rPr>
        <w:t xml:space="preserve">ΕΛΛΗΝΙΚΗ   ΔΗΜΟΚΡΑΤΙΑ                                                         </w:t>
      </w:r>
      <w:r>
        <w:rPr>
          <w:rFonts w:cs="Calibri" w:ascii="Calibri" w:hAnsi="Calibri"/>
          <w:b/>
          <w:color w:val="000000"/>
          <w:sz w:val="22"/>
          <w:szCs w:val="22"/>
        </w:rPr>
        <w:t>Αρ. Πρωτ. Φ.31/18722</w:t>
      </w:r>
    </w:p>
    <w:p>
      <w:pPr>
        <w:pStyle w:val="Normal"/>
        <w:ind w:left="-568" w:right="-355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bCs/>
          <w:color w:val="000000"/>
          <w:sz w:val="22"/>
          <w:szCs w:val="22"/>
        </w:rPr>
        <w:t>ΥΠΟΥΡΓΕΙΟ  ΠΑΙΔΕΙΑΣ ΚΑΙ ΘΡΗΣΚΕΥΜΑΤΩΝ</w:t>
      </w:r>
      <w:r>
        <w:rPr>
          <w:rFonts w:eastAsia="Calibri" w:cs="Arial"/>
          <w:color w:val="000000"/>
          <w:sz w:val="22"/>
          <w:szCs w:val="22"/>
          <w:lang w:eastAsia="en-US"/>
        </w:rPr>
        <w:t xml:space="preserve">   </w:t>
      </w:r>
    </w:p>
    <w:p>
      <w:pPr>
        <w:pStyle w:val="Normal"/>
        <w:ind w:left="-568" w:right="-355" w:hanging="0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Times New Roman" w:cs="Times New Roman"/>
          <w:b/>
          <w:sz w:val="22"/>
          <w:szCs w:val="22"/>
          <w:lang w:eastAsia="en-US"/>
        </w:rPr>
        <w:t xml:space="preserve">                            </w:t>
      </w:r>
      <w:r>
        <w:rPr>
          <w:rFonts w:eastAsia="Calibri" w:cs="Arial"/>
          <w:b/>
          <w:sz w:val="22"/>
          <w:szCs w:val="22"/>
          <w:lang w:eastAsia="en-US"/>
        </w:rPr>
        <w:t>--------</w:t>
      </w:r>
    </w:p>
    <w:p>
      <w:pPr>
        <w:pStyle w:val="Normal"/>
        <w:ind w:left="-568" w:right="-355" w:hanging="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ΠΕΡΙΦΕΡΕΙΑΚΗ ΔΙΕΥΘΥΝΣΗ</w:t>
      </w:r>
    </w:p>
    <w:p>
      <w:pPr>
        <w:pStyle w:val="Normal"/>
        <w:ind w:left="-568" w:right="-355" w:hanging="0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Π/ΘΜΙΑΣ &amp; Δ/ΘΜΙΑΣ                                                                                </w:t>
      </w:r>
      <w:r>
        <w:rPr>
          <w:rFonts w:eastAsia="Calibri" w:cs="Arial" w:ascii="Calibri" w:hAnsi="Calibri"/>
          <w:b/>
          <w:lang w:eastAsia="en-US"/>
        </w:rPr>
        <w:t>Α  Π  Ο  Φ  Α  Σ  Η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ΕΚΠΑΙΔΕΥΣΗΣ ΑΤΤΙΚΗΣ                                                                                            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ΥΠΗΡΕΣΙΑ ΔΙΟΙΚΗΤΙΚΗΣ ΚΑΙ                                                                                    </w:t>
      </w:r>
    </w:p>
    <w:p>
      <w:pPr>
        <w:pStyle w:val="Normal"/>
        <w:ind w:left="-568" w:right="-355" w:hanging="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ΟΙΚΟΝΟΜΙΚΗΣ ΥΠΟΣΤΗΡΙΞΗΣ                                                                                </w:t>
      </w:r>
    </w:p>
    <w:p>
      <w:pPr>
        <w:pStyle w:val="Normal"/>
        <w:ind w:left="-568" w:right="-355" w:hanging="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ΤΜΗΜΑ Α΄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                              </w:t>
      </w:r>
      <w:r>
        <w:rPr>
          <w:rFonts w:eastAsia="Calibri" w:cs="Arial" w:ascii="Calibri" w:hAnsi="Calibri"/>
          <w:b/>
          <w:sz w:val="20"/>
          <w:szCs w:val="20"/>
          <w:lang w:eastAsia="en-US"/>
        </w:rPr>
        <w:t>----------</w:t>
      </w:r>
    </w:p>
    <w:p>
      <w:pPr>
        <w:pStyle w:val="Normal"/>
        <w:ind w:left="-568" w:right="-355" w:hanging="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Ταχ. Δ/νση:  Αν. Τσόχα 15-17</w:t>
      </w:r>
    </w:p>
    <w:p>
      <w:pPr>
        <w:pStyle w:val="Normal"/>
        <w:ind w:left="-568" w:right="-355" w:hanging="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val="en-US" w:eastAsia="en-US"/>
        </w:rPr>
        <w:t>T</w:t>
      </w:r>
      <w:r>
        <w:rPr>
          <w:rFonts w:eastAsia="Calibri" w:cs="Arial" w:ascii="Calibri" w:hAnsi="Calibri"/>
          <w:sz w:val="22"/>
          <w:szCs w:val="22"/>
          <w:lang w:eastAsia="en-US"/>
        </w:rPr>
        <w:t>.</w:t>
      </w:r>
      <w:r>
        <w:rPr>
          <w:rFonts w:eastAsia="Calibri" w:cs="Arial" w:ascii="Calibri" w:hAnsi="Calibri"/>
          <w:sz w:val="22"/>
          <w:szCs w:val="22"/>
          <w:lang w:val="en-US" w:eastAsia="en-US"/>
        </w:rPr>
        <w:t>K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. – Πόλη:   115 21  Αθήνα                                                                    ΚΟΙΝ:  1. </w:t>
      </w:r>
      <w:r>
        <w:rPr>
          <w:rFonts w:cs="Arial" w:ascii="Calibri" w:hAnsi="Calibri"/>
          <w:sz w:val="22"/>
          <w:szCs w:val="22"/>
        </w:rPr>
        <w:t>Διεύθυνση ΠΕ Α’ Αθήνας</w:t>
      </w:r>
    </w:p>
    <w:p>
      <w:pPr>
        <w:pStyle w:val="Heading1"/>
        <w:ind w:left="-568" w:right="-355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eastAsia="Calibri" w:cs="Arial" w:ascii="Calibri" w:hAnsi="Calibri"/>
          <w:b w:val="false"/>
          <w:sz w:val="22"/>
          <w:szCs w:val="22"/>
          <w:lang w:eastAsia="en-US"/>
        </w:rPr>
        <w:t xml:space="preserve">Ιστοσελίδα: </w:t>
      </w:r>
      <w:r>
        <w:rPr>
          <w:rFonts w:eastAsia="Calibri" w:cs="Arial" w:ascii="Calibri" w:hAnsi="Calibri"/>
          <w:b w:val="false"/>
          <w:sz w:val="22"/>
          <w:szCs w:val="22"/>
          <w:lang w:val="en-US" w:eastAsia="en-US"/>
        </w:rPr>
        <w:t>http</w:t>
      </w:r>
      <w:r>
        <w:rPr>
          <w:rFonts w:eastAsia="Calibri" w:cs="Arial" w:ascii="Calibri" w:hAnsi="Calibri"/>
          <w:b w:val="false"/>
          <w:sz w:val="22"/>
          <w:szCs w:val="22"/>
          <w:lang w:eastAsia="en-US"/>
        </w:rPr>
        <w:t>://</w:t>
      </w:r>
      <w:r>
        <w:rPr>
          <w:rFonts w:cs="Calibri" w:ascii="Calibri" w:hAnsi="Calibri"/>
          <w:b w:val="false"/>
          <w:sz w:val="22"/>
          <w:szCs w:val="22"/>
          <w:lang w:val="fr-FR"/>
        </w:rPr>
        <w:t>attik</w:t>
      </w:r>
      <w:r>
        <w:rPr>
          <w:rFonts w:cs="Calibri" w:ascii="Calibri" w:hAnsi="Calibri"/>
          <w:b w:val="false"/>
          <w:sz w:val="22"/>
          <w:szCs w:val="22"/>
        </w:rPr>
        <w:t>.</w:t>
      </w:r>
      <w:r>
        <w:rPr>
          <w:rFonts w:cs="Calibri" w:ascii="Calibri" w:hAnsi="Calibri"/>
          <w:b w:val="false"/>
          <w:sz w:val="22"/>
          <w:szCs w:val="22"/>
          <w:lang w:val="fr-FR"/>
        </w:rPr>
        <w:t>pde</w:t>
      </w:r>
      <w:r>
        <w:rPr>
          <w:rFonts w:cs="Calibri" w:ascii="Calibri" w:hAnsi="Calibri"/>
          <w:b w:val="false"/>
          <w:sz w:val="22"/>
          <w:szCs w:val="22"/>
        </w:rPr>
        <w:t>.</w:t>
      </w:r>
      <w:r>
        <w:rPr>
          <w:rFonts w:cs="Calibri" w:ascii="Calibri" w:hAnsi="Calibri"/>
          <w:b w:val="false"/>
          <w:sz w:val="22"/>
          <w:szCs w:val="22"/>
          <w:lang w:val="fr-FR"/>
        </w:rPr>
        <w:t>sch</w:t>
      </w:r>
      <w:r>
        <w:rPr>
          <w:rFonts w:cs="Calibri" w:ascii="Calibri" w:hAnsi="Calibri"/>
          <w:b w:val="false"/>
          <w:sz w:val="22"/>
          <w:szCs w:val="22"/>
        </w:rPr>
        <w:t>.</w:t>
      </w:r>
      <w:r>
        <w:rPr>
          <w:rFonts w:cs="Calibri" w:ascii="Calibri" w:hAnsi="Calibri"/>
          <w:b w:val="false"/>
          <w:sz w:val="22"/>
          <w:szCs w:val="22"/>
          <w:lang w:val="fr-FR"/>
        </w:rPr>
        <w:t>gr</w:t>
      </w:r>
      <w:r>
        <w:rPr>
          <w:rFonts w:cs="Calibri" w:ascii="Calibri" w:hAnsi="Calibri"/>
          <w:b w:val="false"/>
          <w:sz w:val="22"/>
          <w:szCs w:val="22"/>
        </w:rPr>
        <w:t xml:space="preserve">                                                                     2. </w:t>
      </w:r>
      <w:r>
        <w:rPr>
          <w:rFonts w:cs="Arial" w:ascii="Calibri" w:hAnsi="Calibri"/>
          <w:b w:val="false"/>
          <w:sz w:val="22"/>
          <w:szCs w:val="22"/>
        </w:rPr>
        <w:t>Σχολικές Μονάδες</w:t>
      </w:r>
    </w:p>
    <w:p>
      <w:pPr>
        <w:pStyle w:val="Heading1"/>
        <w:ind w:left="-568" w:right="-355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  <w:t>email</w:t>
      </w:r>
      <w:r>
        <w:rPr>
          <w:rFonts w:cs="Calibri" w:ascii="Calibri" w:hAnsi="Calibri"/>
          <w:b w:val="false"/>
          <w:sz w:val="22"/>
          <w:szCs w:val="22"/>
        </w:rPr>
        <w:t xml:space="preserve">: </w:t>
      </w:r>
      <w:r>
        <w:rPr>
          <w:rFonts w:cs="Calibri" w:ascii="Calibri" w:hAnsi="Calibri"/>
          <w:b w:val="false"/>
          <w:sz w:val="22"/>
          <w:szCs w:val="22"/>
          <w:lang w:val="en-US"/>
        </w:rPr>
        <w:t>mail</w:t>
      </w:r>
      <w:r>
        <w:rPr>
          <w:rFonts w:cs="Calibri" w:ascii="Calibri" w:hAnsi="Calibri"/>
          <w:b w:val="false"/>
          <w:sz w:val="22"/>
          <w:szCs w:val="22"/>
        </w:rPr>
        <w:t>@</w:t>
      </w:r>
      <w:r>
        <w:rPr>
          <w:rFonts w:cs="Calibri" w:ascii="Calibri" w:hAnsi="Calibri"/>
          <w:b w:val="false"/>
          <w:sz w:val="22"/>
          <w:szCs w:val="22"/>
          <w:lang w:val="en-US"/>
        </w:rPr>
        <w:t>attik</w:t>
      </w:r>
      <w:r>
        <w:rPr>
          <w:rFonts w:cs="Calibri" w:ascii="Calibri" w:hAnsi="Calibri"/>
          <w:b w:val="false"/>
          <w:sz w:val="22"/>
          <w:szCs w:val="22"/>
        </w:rPr>
        <w:t>.</w:t>
      </w:r>
      <w:r>
        <w:rPr>
          <w:rFonts w:cs="Calibri" w:ascii="Calibri" w:hAnsi="Calibri"/>
          <w:b w:val="false"/>
          <w:sz w:val="22"/>
          <w:szCs w:val="22"/>
          <w:lang w:val="en-US"/>
        </w:rPr>
        <w:t>pde</w:t>
      </w:r>
      <w:r>
        <w:rPr>
          <w:rFonts w:cs="Calibri" w:ascii="Calibri" w:hAnsi="Calibri"/>
          <w:b w:val="false"/>
          <w:sz w:val="22"/>
          <w:szCs w:val="22"/>
        </w:rPr>
        <w:t>.</w:t>
      </w:r>
      <w:r>
        <w:rPr>
          <w:rFonts w:cs="Calibri" w:ascii="Calibri" w:hAnsi="Calibri"/>
          <w:b w:val="false"/>
          <w:sz w:val="22"/>
          <w:szCs w:val="22"/>
          <w:lang w:val="en-US"/>
        </w:rPr>
        <w:t>sch</w:t>
      </w:r>
      <w:r>
        <w:rPr>
          <w:rFonts w:cs="Calibri" w:ascii="Calibri" w:hAnsi="Calibri"/>
          <w:b w:val="false"/>
          <w:sz w:val="22"/>
          <w:szCs w:val="22"/>
        </w:rPr>
        <w:t>.</w:t>
      </w:r>
      <w:r>
        <w:rPr>
          <w:rFonts w:cs="Calibri" w:ascii="Calibri" w:hAnsi="Calibri"/>
          <w:b w:val="false"/>
          <w:sz w:val="22"/>
          <w:szCs w:val="22"/>
          <w:lang w:val="en-US"/>
        </w:rPr>
        <w:t>gr</w:t>
      </w:r>
      <w:r>
        <w:rPr>
          <w:rFonts w:cs="Arial" w:ascii="Calibri" w:hAnsi="Calibri"/>
          <w:b w:val="false"/>
          <w:sz w:val="22"/>
          <w:szCs w:val="22"/>
        </w:rPr>
        <w:t xml:space="preserve">                                                                                    (μέσω Δ/νσης)</w:t>
      </w:r>
    </w:p>
    <w:p>
      <w:pPr>
        <w:pStyle w:val="Heading1"/>
        <w:ind w:left="-568" w:right="-355" w:hanging="0"/>
        <w:rPr/>
      </w:pPr>
      <w:r>
        <w:rPr>
          <w:rFonts w:eastAsia="Calibri" w:cs="Arial" w:ascii="Calibri" w:hAnsi="Calibri"/>
          <w:b w:val="false"/>
          <w:sz w:val="22"/>
          <w:szCs w:val="22"/>
          <w:lang w:eastAsia="en-US"/>
        </w:rPr>
        <w:t>Πληροφορίες:</w:t>
      </w:r>
      <w:r>
        <w:rPr>
          <w:rFonts w:cs="Calibri" w:ascii="Calibri" w:hAnsi="Calibri"/>
          <w:b w:val="false"/>
          <w:sz w:val="22"/>
          <w:szCs w:val="22"/>
        </w:rPr>
        <w:t xml:space="preserve">  Αικ.  Αντωνογεώργου                                                                                                    </w:t>
      </w:r>
    </w:p>
    <w:p>
      <w:pPr>
        <w:pStyle w:val="Heading1"/>
        <w:ind w:left="-568" w:right="-355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Τηλέφωνο </w:t>
        <w:tab/>
        <w:t xml:space="preserve">: 210-6450624                                                                                    </w:t>
      </w:r>
    </w:p>
    <w:p>
      <w:pPr>
        <w:pStyle w:val="Heading1"/>
        <w:ind w:left="-568" w:right="-355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FAX </w:t>
        <w:tab/>
        <w:tab/>
        <w:t>: 210-6450609</w:t>
      </w:r>
    </w:p>
    <w:p>
      <w:pPr>
        <w:pStyle w:val="Heading1"/>
        <w:ind w:left="-568" w:right="-355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1"/>
        <w:ind w:left="-568" w:right="-355" w:hanging="0"/>
        <w:rPr/>
      </w:pPr>
      <w:r>
        <w:rPr/>
      </w:r>
    </w:p>
    <w:p>
      <w:pPr>
        <w:pStyle w:val="Heading1"/>
        <w:ind w:left="-568" w:right="-355" w:hanging="0"/>
        <w:rPr/>
      </w:pPr>
      <w:r>
        <w:rPr>
          <w:rFonts w:cs="Calibri" w:ascii="Calibri" w:hAnsi="Calibri"/>
        </w:rPr>
        <w:t xml:space="preserve">ΘΕΜΑ : Ορισμός σειράς εκλογής και διορισμός αιρετών εκπροσώπων των </w:t>
      </w:r>
      <w:r>
        <w:rPr>
          <w:rFonts w:cs="Arial" w:ascii="Calibri" w:hAnsi="Calibri"/>
          <w:sz w:val="22"/>
          <w:szCs w:val="22"/>
        </w:rPr>
        <w:t xml:space="preserve">εκπαιδευτικών στο Π.Υ.Σ.Π.Ε. </w:t>
      </w:r>
      <w:r>
        <w:rPr>
          <w:rFonts w:cs="Arial" w:ascii="Calibri" w:hAnsi="Calibri"/>
        </w:rPr>
        <w:t>Α΄ Αθήνα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Arial" w:ascii="Calibri" w:hAnsi="Calibri"/>
          <w:b/>
          <w:sz w:val="22"/>
          <w:szCs w:val="22"/>
        </w:rPr>
        <w:t>Ο Περιφερειακός Διευθυντής  Π/θμιας και Δ/θμιας Εκπαίδευσης Αττικής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Τις διατάξεις των άρθρων 19 έως και 31 του Π.Δ. 1/2003 (ΦΕΚ 1, τ.Α’/3-1-03) «Σύνθεση, συγκρότηση και λειτουργία των υπηρεσιακών συμβουλίων…………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>Τα πρακτικά των Εφορευτικών Επιτροπών, οι οποίες συγκροτήθηκαν με την υπ’ αριθμ. Φ.31/</w:t>
      </w:r>
      <w:r>
        <w:rPr>
          <w:rFonts w:cs="Arial" w:ascii="Calibri" w:hAnsi="Calibri"/>
          <w:sz w:val="22"/>
          <w:szCs w:val="22"/>
          <w:lang w:val="en-US"/>
        </w:rPr>
        <w:t xml:space="preserve">14431/20-10-2014 </w:t>
      </w:r>
      <w:r>
        <w:rPr>
          <w:rFonts w:cs="Arial" w:ascii="Calibri" w:hAnsi="Calibri"/>
          <w:sz w:val="22"/>
          <w:szCs w:val="22"/>
        </w:rPr>
        <w:t>Απόφαση της Περιφερειακής Διεύθυνσης Εκπαίδευσης Αττική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>Την αριθμ. Φ.350/63/202935/Ε3/12-12-2014 Απόφαση τ</w:t>
      </w:r>
      <w:r>
        <w:rPr>
          <w:rFonts w:cs="Arial" w:ascii="Calibri" w:hAnsi="Calibri"/>
          <w:sz w:val="22"/>
          <w:szCs w:val="22"/>
          <w:lang w:val="en-US"/>
        </w:rPr>
        <w:t>o</w:t>
      </w:r>
      <w:r>
        <w:rPr>
          <w:rFonts w:cs="Arial" w:ascii="Calibri" w:hAnsi="Calibri"/>
          <w:sz w:val="22"/>
          <w:szCs w:val="22"/>
        </w:rPr>
        <w:t>υ Υπουργού  Παιδείας και Θρησκευμάτων,  με την οποία κυρώθηκαν τα αποτελέσματα των εκλογών για την ανάδειξη αιρετών εκπροσώπων των Υπηρεσιακών Συμβουλίων Πρωτοβάθμιας Εκπαίδευσης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Την κλήρωση μεταξύ των υποψηφίων που συγκέντρωσαν τον ίδιο αριθμό ψήφων, που πραγματοποιήθηκε στις 24-11-2014, με τη διαδικασία που προβλέπεται στο άρθρο 31, παρ. 3, περ. ι  του ΠΔ 1/2003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Τις αιτήσεις παραίτησης των αιρετών 1) Ρέππα Κωνσταντίνας, 2) Μαριόλη Δημήτριου, 3) Θεοδωρόπουλου Θεόδωρου και 4) Ζαρκινού Βασιλική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left="2880" w:hanging="0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Arial" w:ascii="Calibri" w:hAnsi="Calibri"/>
          <w:b/>
          <w:color w:val="000000"/>
          <w:spacing w:val="60"/>
        </w:rPr>
        <w:t>Αποφασίζουμε</w:t>
      </w:r>
    </w:p>
    <w:p>
      <w:pPr>
        <w:pStyle w:val="Normal"/>
        <w:ind w:left="2880" w:hanging="0"/>
        <w:rPr>
          <w:rFonts w:ascii="Calibri" w:hAnsi="Calibri" w:cs="Arial"/>
          <w:b/>
          <w:b/>
          <w:color w:val="000000"/>
          <w:spacing w:val="60"/>
        </w:rPr>
      </w:pPr>
      <w:r>
        <w:rPr>
          <w:rFonts w:cs="Arial" w:ascii="Calibri" w:hAnsi="Calibri"/>
          <w:b/>
          <w:color w:val="000000"/>
          <w:spacing w:val="60"/>
        </w:rPr>
      </w:r>
    </w:p>
    <w:p>
      <w:pPr>
        <w:pStyle w:val="Normal"/>
        <w:rPr/>
      </w:pPr>
      <w:r>
        <w:rPr>
          <w:rFonts w:cs="Arial" w:ascii="Calibri" w:hAnsi="Calibri"/>
          <w:color w:val="000000"/>
          <w:sz w:val="22"/>
          <w:szCs w:val="22"/>
        </w:rPr>
        <w:t>Α. Ορίζουμε τη σειρά των υποψηφίων αιρετών εκπροσώπων των εκπαιδευτικών στο Π.Υ.Σ.Π.Ε. Α΄ Αθήνας, κατά συνδυασμό, με βάση τις έγκυρες ψήφους που έλαβε ο καθένας, ως εξής: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</w:r>
    </w:p>
    <w:tbl>
      <w:tblPr>
        <w:tblW w:w="76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133"/>
        <w:gridCol w:w="935"/>
      </w:tblGrid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γωνιστική  Συσπείρωση Εκπαιδευτικών  (ΑΣΕ)                                                                                                                                                         το ψηφοδέλτιο που στηρίζει  το  Π.Α.ΜΕ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ΣΥΝΟΛΟ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ΡΙΜΑΛΑ ΘΕΟΔΩΡΑ ΤΟΥ ΝΙΚΟΛΑΟΥ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ΗΡΑ ΑΓΑΘΗ ΤΟΥ ΚΩΝΣΤΑΝΤΙΝΟ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ΟΠΡΙΤΕΛΗΣ ΑΠΟΣΤΟΛΗΣ ΤΟΥ ΙΓΝΑΤΙΟ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ΔΡΙΚΟΠΟΥΛΟΥ ΡΟΥΜΠΙΝΗ ΤΟΥ ΑΛΕΞΙΟ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ΑΡΑΜΠΟΤΟΥ ΕΙΡΗΝΗ ΤΟΥ ΓΕΩΡΓΙΟ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ΥΜΠΕΡΗΣ ΠΑΝΑΓΙΩΤΗΣ ΤΟΥ ΕΥΑΓΓΕΛΟ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ΟΜΙΚΟΣ ΔΗΜΗΤΡΙΟΣ ΤΟΥ ΟΔΥΣΣΕΑ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ΟΛΛΙΑΣ ΚΩΝΣΤΑΝΤΙΝΟΣ ΤΟΥ ΓΕΩΡΓΙΟ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ΠΕΚΙΑΡΗΣ ΠΑΥΛΟΣ ΤΟΥ ΙΩΑΝΝΗ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ΘΑΝΑΣΟΠΟΥΛΟΥ ΔΗΜΗΤΡΑ ΤΟΥ ΓΕΩΡΓΙΟ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ΕΡΑΜΒΕΛΙΩΤΑΚΗ ΧΡΥΣΟΥΛΑ ΤΟΥ ΔΗΜΗΤΡΙΟ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ΣΟΥΚΑΡΕΛΗ ΒΑΣΙΛΙΚΗ ΤΟΥ ΓΡΗΓΟΡΙΟ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ΠΑΪΩΑΝΝΟΥ ΕΥΑΓΓΕΛΙΑ ΤΟΥ ΔΗΜΗΤΡΙΟ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ΑΒΡΙΗΛΙΔΟΥ ΒΑΣΙΛΙΚΗ ΤΟΥ ΑΘΑΝΑΣΙΟ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ΠΠΑ ΜΑΡΙΑ ΤΟΥ ΘΡΑΣΥΒΟΥΛΟ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ΠΕΤΣΑ ΠΑΝΑΓΙΩΤΑ ΤΟΥ ΓΕΩΡΓΙΟ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ΕΛΙΔΩΝΗ ΜΑΡΙΑ ΤΟΥ ΓΕΩΡΓΙΟ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ΟΜΙΚΟΥ ΧΡΙΣΤΙΝΑ ΤΟΥ ΒΑΣΙΛΕΙΟ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ΟΥΡΝΑ ΑΝΑΣΤΑΣΙΑ ΤΟΥ ΙΩΑΝΝΗ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ΚΤΥΠΗ ΑΣΗΜΙΝΑ ΤΟΥ ΔΙΟΝΥΣΙΟ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ΑΒΑΡΗΣ ΚΩΝΣΤΑΝΤΙΝΟΣ ΤΟΥ ΕΜΜΑΝΟΥΗΛ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ΠΑΡΜΠΕΡΗΣ ΕΥΘΥΜΙΟΣ (ΜΑΚΗΣ) ΤΟΥ ΠΑΝΑΓΙΩΤΗ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ΑΚΕΛΛΑΡΙΟΥ ΌΛΓΑ ΤΟΥ ΙΩΑΝΝΟ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ΥΛΟΠΟΥΛΟΥ ΟΛΥΜΠΙΑ ΤΟΥ ΑΝΑΣΤΑΣΙΟ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ΕΤΡΙΔΗΣ ΜΑΝΩΛΗΣ ΤΟΥ ΓΕΩΡΓΙΟ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ΕΛΗΝΙΩΤΑΚΗΣ ΑΝΔΡΕΑΣ ΤΟΥ ΙΩΑΝΝΗ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ΙΩΑΝΝΙΔΗΣ ΚΩΝΣΤΑΝΤΙΝΟΣ ΤΟΥ ΓΕΩΡΓΙΟ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ΙΩΑΝΝΙΔΗΣ ΚΩΝΣΤΑΝΤΙΝΟΣ ΤΟΥ ΓΕΩΡΓΙΟ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ΠΑΔΗΜΗΤΡΙΟΥ ΔΗΜΗΤΡΗΣ ΤΟΥ ΝΙΚΟΛΑΟ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ΥΓΟΥΣΤΑΚΗΣ ΕΛΕΥΘΕΡΙΟΣ ΤΟΥ ΕΥΑΓΓΕΛΟ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ΙΚΟΛΟΠΟΥΛΟΥ ΙΩΑΝΝΑ ΤΟΥ ΚΩΝΣΤΑΝΤΙΝΟ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ΧΡΗΣΤΙΔΟΥ ΦΩΤΕΙΝΗ ΤΟΥ ΑΙΜΙΛΙΟΥ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ΣΟΥΚΙΑ ΦΩΤΕΙΝΗ (ΝΕΛΛΗ) ΤΟΥ ΑΝΤΩΝΙΟ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ΙΚΟΝΟΜΑΚΗ ΖΑΧΑΡΕΝΙΑ ΤΟΥ ΜΑΤΘΑΙΟ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ΠΑΓΕΩΡΓΙΟΥ ΒΑΛΕΝΤΙΝΗ ΤΟΥ ΚΩΝΣΤΑΝΤΙΝΟ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ΣΥΝΟΛΟ ΕΓΚΥΡΩΝ ΨΗΦΟΔΕΛΤΙΩΝ 61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ΝΕΞΑΡΤΗΤΗ ΡΙΖΟΣΠΑΣΤΙΚΗ ΠΑΡΕΜΒΑΣΗ -                                                                                                                                                                                               ΠΑΡΕΜΒΑΣΕΙΣ ΚΙΝΗΣΕΙΣ ΣΥΣΠΕΙΡΩΣΕΙΣ Π.Ε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ΣΥΝΟΛΟ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ΡΕΠΠΑ ΚΩΝΣΤΑΝΤΙΝΑ ΤΟΥ ΝΙΚΟΛΑΟ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8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ΑΡΙΟΛΗΣ ΔΗΜΗΤΡΙΟΣ ΤΟΥ ΓΕΩΡΓΙΟ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ΑΒΑΚΛΗΣ ΛΟΥΚΑΣ ΤΟΥ ΟΜΗΡΟ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ΘΕΟΔΩΡΟΠΟΥΛΟΣ ΘΕΟΔΩΡΟΣ ΤΟΥ ΠΑΝΑΓΙΩΤΗ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ΖΑΡΚΙΝΟΥ ΒΑΣΙΛΙΚΗ (ΒΑΣΩ) ΤΟΥ ΧΡΗΣΤΟ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ΛΙΑΦΑ ΆΡΤΕΜΙΣ ΤΟΥ ΙΩΑΝΝΗ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ΕΩΡΓΙΟΠΟΥΛΟΣ ΓΕΩΡΓΙΟΣ ΤΟΥ ΠΑΝΑΓΙΩΤΗ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ΣΑΓΚΑΡΑΤΟΥ ΑΙΜΙΛΙΑ ΤΟΥ ΓΕΩΡΓΙΟ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ΘΑΝΑΣΟΠΟΥΛΟΣ ΝΙΚΟΛΑΟΣ ΤΟΥ ΔΗΜΗΤΡΙΟ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ΦΑΝΤΟΣ ΝΙΚΟΛΑΟΣ ΤΟΥ ΙΩΑΝΝΗ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ΙΚΟΛΑΟΥ ΒΑΣΙΛΙΚΗ ΤΟΥ ΝΙΚΟΛΑΟ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ΙΑΚΩΒΙΔΗΣ ΔΗΜΗΤΡΙΟΣ ΤΟΥ ΝΙΚΟΛΑΟ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ΚΡΕΚΑΣ ΠΑΝΑΓΙΩΤΗΣ ΤΟΥ ΓΕΩΡΓΙΟ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ΡΟΚΟΠΗ ΑΔΡΙΑΝΗ ΤΟΥ ΓΕΡΑΣΙΜΟ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ΠΕΡΜΠΑΤΙΩΤΗ ΔΗΜΗΤΡΑ ΤΟΥ ΝΕΣΤΟΡΑ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ΘΑΝΑΣΟΥΛΑ ΑΝΘΗ ΤΟΥ ΗΡΑΚΛΗ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ΡΑΦΟΥ ΜΑΤΙΝΑ ΤΟΥ ΔΗΜΗΤΡΙΟ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ΑΤΣΟΡΙΔΑ ΒΑΡΒΑΡΑ ΤΟΥ ΑΘΑΝΑΣΙΟ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ΣΙΟΠΟΥΛΟΣ ΔΗΜΗΤΡΗΣ ΤΟΥ ΧΑΡΑΛΑΜΠΟ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ΠΙΧΑΡΙΚΟΠΟΥΛΟΥ ΕΥΔΟΞΙΑ (ΕΥΗ) ΤΟΥ ΓΕΩΡΓΙΟ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ΘΑΝΑΣΟΠΟΥΛΟΣ ΑΛΕΞΗΣ ΤΟΥ ΑΘΑΝΑΣΙΟ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ΠΗΛΙΟΠΟΥΛΟΥ ΑΙΚΑΤΕΡΙΝΗ ΤΟΥ ΧΡΗΣΤΟ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ΙΛΤΣΑΚΑΚΗΣ ΜΙΧΑΗΛ ΤΟΥ ΝΙΚΟΛΑΟ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ΟΥΡΛΟΥΠΗΣ ΚΩΝ/ΟΣ ΤΟΥ ΒΑΣΙΛΕΙΟ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ΠΛΑ ΑΝΑΣΤΑΣΙΑ ΤΟΥ ΕΥΑΓΓΕΛΟ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ΑΡΑΒΙΤΣΙΔΗΣ ΠΕΤΡΟΣ ΤΟΥ ΔΗΜΟΣΘΕΝΟΥΣ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ΑΛΟΓΕΡΑ ΑΛΕΞΑΝΔΡΑ ΤΟΥ ΔΗΜΟΣΘΕΝΗ-ΔΙΟΝΥΣ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ΞΥΔΗΣ ΓΕΩΡΓΙΟΣ ΤΟΥ ΝΙΚΟΛΑΟ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ΟΤΣΙΟΥ ΣΠΥΡΙΔΟΥΛΑ ΤΟΥ ΑΝΔΡΕΑ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ΘΑΛΑΣΣΗ ΕΥΘΥΜΙΑ ΤΟΥ ΑΘΑΝΑΣΙΟ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ΟΥΛΗ ΣΟΦΙΑ ΤΟΥ ΓΙΑΝΝΟΥΛΗ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ΑΖΟΠΟΥΛΟΥ ΣΤΕΡΓΙΑΝΗ ΤΟΥ ΑΝΤΩΝΙΟ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ΟΥΜΒΑΚΗ ΑΙΜΙΛΙΑ ΤΟΥ ΣΤΥΛΙΑΝΟ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ΑΛΒΑΤΖΙΔΑΚΗΣ ΔΗΜΗΤΡΗΣ ΤΟΥ ΣΤΥΛΙΑΝΟ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ΚΟΠΕΛΙΤΟΥ ΕΙΡΗΝΗ ΤΟΥ ΓΕΩΡΓΙΟ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ΟΥΡΚΟΥΝΗΣ ΓΕΩΡΓΙΟΣ ΤΟΥ ΧΑΡΑΛΑΜΠΟΥΣ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ΠΑΛΤΑΣ ΧΑΡΑΛΑΜΠΟΣ ΤΟΥ ΙΩΑΝΝΗ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ΑΚΕΛΑΡΟΠΟΥΛΟΥ ΑΘΗΝΑ ΤΟΥ ΣΑΡΑΝΤΟ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ΚΟΡΔΟΥ ΑΝΔΡΙΑΝΑ ΤΟΥ ΙΑΚΩΒΟ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ΑΛΥΒΑ ΜΑΡΙΑ ΤΟΥ ΠΑΥΛΟ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ΟΥΑΝΖΟΓΛΟΥ ΑΡΓΥΡΩ ΤΟΥ ΠΕΤΡΟ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ΡΥΣΟΜΑΛΛΟΥ ΕΥΓΕΝΙΑ (ΕΥΑ) ΤΟΥ ΑΝΑΣΤΑΣΙΟ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ΩΡΙΑΝΟΠΟΥΛΟΣ ΔΗΜΗΤΡΙΟΣ ΤΟΥ ΕΜΜΑΝΟΥΗΛ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ΠΑΠΟΣΤΟΛΟΥ ΕΛΕΝΗ ΤΟΥ ΓΕΩΡΓΙΟ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ΦΑΤΙΔΟΥ ΣΤΥΛΙΑΝΗ ΤΟΥ ΚΥΡΙΑΚΟ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ΤΕΦΑΝΟΠΟΥΛΟΥ ΈΛΕΝΑ ΤΟΥ ΝΙΚΟΛΑΟ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ΑΖΑΡΗΣ ΒΑΣΙΛΕΙΟΣ ΤΟΥ ΙΩΑΝΝΗ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ΟΥΝΑΣ ΠΑΝΑΓΙΩΤΗΣ ΤΟΥ ΝΙΚΟΛΑΟ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ΑΛΙΚΙΑ ΤΑΤΙΑΝΑ ΤΟΥ ΣΤΑΥΡΟ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ΡΑΦΟΡΟΥ ΑΛΕΞΑΝΔΡΑ (ΆΝΤΑ) ΤΟΥ ΑΘΑΝΑΣΙΟ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ΕΩΡΓΑΝΤΖΗΣ ΑΡΓΥΡΗΣ ΤΟΥ ΚΩΝΣΤΑΝΤΙΝΟ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ΕΛΩΤΗ ΜΑΡΙΤΙΝΑ ΤΟΥ ΜΑΤΘΑΙΟ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ΑΝΑΓΛΙΩΤΟΥ ΑΡΓΥΡΩ ΤΟΥ ΓΕΩΡΓΙΟ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ΛΙΒΕΡΟΥ ΚΩΝΣΤΑΝΤΙΝΑ ΤΟΥ ΠΕΤΡΟ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ΡΙΜΙΚΥΡΗ ΕΥΑΓΓΕΛΙΑ ΤΟΥ ΣΤΕΦΑΝΟ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ΑΜΑΝΤΟΠΟΥΛΟΥ ΑΡΕΤΗ ΤΟΥ ΚΩΝ/ΝΟ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ΙΑΝΝΑΚΗΣ ΝΙΚΟΛΑΟΣ ΤΟΥ ΔΗΜΗΤΡΙΟ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ΟΒΟΥ ΜΑΡΙΑ ΤΟΥ ΝΙΚΟΛΑΟ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ΑΜΠΑΝΤΑΗΣ ΣΤΑΜΑΤΗΣ ΤΟΥ ΣΤΑΥΡΟ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ΑΥΡΑΓΑΝΗ ΓΕΩΡΓΙΑ ΤΟΥ ΙΩΑΝΝΗ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ΠΟΥΤΣΗΣ ΔΗΜΗΤΡΗΣ ΤΟΥ ΠΑΝΑΓΙΩΤΗ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ΘΕΟΔΩΡΙΔΟΥ ΠΑΡΑΣΚΕΥΗ (ΒΟΥΛΑ) ΤΟΥ ΕΜΜΑΝΟΥΗΛ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ΟΥΛΙΟΥ ΔΗΜΗΤΡΑ ΤΟΥ ΤΗΛΕΜΑΧΟ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ΑΡΛΑ ΜΑΡΙΑ ΤΟΥ ΑΠΟΣΤΟΛΟ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ΩΛΕΤΣΟΥ ΧΡΙΣΤΙΝΑ ΤΟΥ ΗΛΙΑ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ΤΕΝΟΥ ΜΑΓΔΑ ΤΟΥ ΓΕΩΡΓΙΟ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ΟΥΛΑΛΑΣ ΚΛΕΑΝΘΗΣ ΤΟΥ ΠΑΝΑΓΙΩΤΗ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ΤΟΝΑ ΑΙΚΑΤΕΡΙΝΗ ΤΟΥ ΧΡΗΣΤΟ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ΛΙΝΔΡΗ ΑΜΑΛΙΑ ΤΟΥ ΙΩΑΝΝΗ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ΙΟΥ ΠΑΡΑΣΚΕΥΗ (ΒΙΒΗ) ΤΟΥ ΔΗΜΗΤΡΙΟ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ΤΩΝΙΟΥ ΑΝΔΡΕΑΣ ΤΟΥ ΖΑΧΑΡΙΑ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ΙΛΟΥΚΙΩΤΟΥ ΦΩΤΩ ΤΟΥ ΔΗΜΗΤΡΙΟ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ΑΠΡΑΝΙΔΟΥ ΣΩΤΗΡΙΑ ΤΟΥ ΗΛΙΑ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ΠΕΒΟΥΔΑ ΒΑΣΙΛΙΚΗ ΤΟΥ ΔΗΜΗΤΡΙΟ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ΝΑΓΟΥ ΜΑΡΙΝΑ ΤΟΥ ΛΑΖΑΡΟ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ΡΑΧΑΝΑ ΕΛΕΝΗ ΤΟΥ ΔΗΜΗΤΡΙΟ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ΟΥΝΤΑ ΣΤΑΥΡΟΥΛΑ (ΒΟΥΛΑ) ΤΟΥ ΠΑΝΑΓΙΩΤΗ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ΙΑΝΝΟΠΟΥΛΟΣ ΓΕΩΡΓΙΟΣ ΤΟΥ ΙΩΑΝΝΗ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ΠΑΔΑΚΗ ΜΑΓΔΑΛΗΝΗ ΤΟΥ ΘΕΟΔΟΣΙΟ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ΠΑΓΕΩΡΓΟΠΟΥΛΟΥ ΣΟΦΙΑ ΤΟΥ ΑΝΑΣΤΑΣΙΟ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ΛΩΣΣΙΩΤΗΣ ΓΙΩΡΓΟΣ ΤΟΥ ΚΩΝΣΤΑΝΤΙΝΟ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ΠΑΧΡΙΣΤΟΔΟΥΛΟΥ ΑΘΑΝΑΣΙΑ (ΝΑΣΙΑ) ΤΟΥ ΧΡΙΣΤΟΥ-ΝΙΚΟΛΑΟ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ΟΥΡΒΙΝΟΣ ΧΡΥΣΑΝΘΟΣ ΤΟΥ ΣΠΥΡΟ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ΣΥΝΟΛΟ ΕΓΚΥΡΩΝ ΨΗΦΟΔΕΛΤΙΩΝ 129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.Α.Κ.Ε./Π.Ε.     ΔΗΜΟΚΡΑΤΙΚΗ ΑΝΕΞΑΡΤΗΤΗ ΚΙΝΗΣΗ                                                                                                                                                 ΕΚΠΑΙΔΕΥΤΙΚΩΝ ΠΡΩΤΟΒΑΘΜΙΑΣ ΕΚΠΑΙΔΕΥΣΗΣ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ΣΥΝΟΛΟ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ΚΟΥΜΑΣ ΦΙΛΙΠΠΟΣ ΤΟΥ ΓΕΩΡΓΙΟ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ΡΑΝΟΣ ΧΡΗΣΤΟΣ ΤΟΥ ΔΗΜΗΤΡΙΟ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ΖΟΥΡΕΛΙΔΗΣ ΣΥΜΕΩΝ (ΣΙΜΟΣ) ΤΟΥ ΔΗΜΗΤΡΙΟ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4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ΟΥΜΠΟΥΡΑΣ ΧΡΗΣΤΟΣ ΤΟΥ ΙΩΑΝΝΗ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ΕΩΡΓΑΚΟΠΟΥΛΟΥ ΑΘΑΝΑΣΙΑ (ΝΑΝΣΥ) ΤΟΥ ΑΝΔΡΕΑ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ΙΧΑΛΟΛΙΑ ΕΥΓΕΝΙΑ ΤΟΥ ΠΑΝΑΓΙΩΤΗ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ΑΡΔΑΡΑ ΕΛΕΥΘΕΡΙΑ ΤΟΥ ΚΩΝΣΤΑΝΤΙΝΟ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ΗΤΡΟΠΟΥΛΟΥ ΜΑΡΙΑ ΤΟΥ ΚΩΝΣΤΑΝΤΙΝΟ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ΡΑΤΣΙΑ ΈΛΛΗ ΤΟΥ ΣΑΒΒΑ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ΣΥΝΟΛΟ ΕΓΚΥΡΩΝ ΨΗΦΟΔΕΛΤΙΩΝ 65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ΜΟΚΡΑΤΙΚΗ ΣΥΝΕΡΓΑΣΙΑ ΕΚΠΑΙΔΕΥΤΙΚΩΝ Π.Ε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ΣΥΝΟΛΟ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ΡΟΥΜΠΗΣ ΠΑΝΑΓΙΩΤΗΣ (ΤΑΚΗΣ) ΤΟΥ ΑΘΑΝΑΣΙΟ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0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ΕΓΚΟΣ ΦΙΛΙΠΠΟΣ ΤΟΥ ΝΑΠΟΛΕΟΝΤΑ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ΑΓΚΑΝΑΡΗΣ ΝΙΚΟΛΑΟΣ ΤΟΥ ΙΩΑΝΝΗ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ΘΑΝΟΠΟΥΛΟΣ ΣΩΤΗΡΙΟΣ ΤΟΥ ΣΠΥΡΙΔΩΝΟΣ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ΑΓΓΑΛΗΣ ΠΑΝΑΓΙΩΤΗΣ ΤΟΥ ΣΤΑΥΡΟ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ΛΟΥΚΙΝΑΣ ΛΕΩΝΙΔΑΣ ΤΟΥ ΠΑΝΑΓΙΩΤΗ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ΣΥΝΟΛΟ ΕΓΚΥΡΩΝ ΨΗΦΟΔΕΛΤΙΩΝ 68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ΝΩΤΙΚΗ   ΡΙΖΟΣΠΑΣΤΙΚΗ   ΠΡΩΤΟΒΟΥΛΙΑ                                                                                                                                                                                                                                                                                εκπαιδευτικό ΜΕΤΩΠΟ για την ΑΝΑΤΡΟΠΗ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ΣΥΝΟΛΟ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ΖΑΛΟΣ ΓΕΩΡΓΙΟΣ ΤΟΥ ΙΩΑΝΝΗ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5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ΚΑΡΤΣΙΛΑΣ ΣΩΤΗΡΙΟΣ ΤΟΥ ΠΑΝΑΓΙΩΤΗ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ΣΙΑΝΤΗ ΚΩΝΣΤΑΝΤΙΝΑ ΤΟΥ ΙΩΑΝΝΗ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ΠΑΓΕΩΡΓΙΟΥ ΑΝΑΣΤΑΣΙΟΣ ΤΟΥ ΓΕΩΡΓΙΟ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ΑΘΗ ΦΩΤΕΙΝΗ ΤΟΥ ΣΩΤΗΡΙΟ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ΚΟΤΖΟΣ ΠΑΥΛΟΣ ΤΟΥ ΚΩΝΣΤΑΝΤΙΝΟ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ΑΡΑΚΑΛΠΑΚΗΣ-ΚΑΡΡΑΣ ΚΩΝΣΤΑΝΤΙΝΟΣ ΤΟΥ ΝΙΚΟΛΑΟ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ΑΖΑΝΤΗ ΜΑΡΙΑ ΤΟΥ ΕΜΜΑΝΟΥΗΛ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ΡΓΥΡΟΠΟΥΛΟΣ ΔΗΜΗΤΡΙΟΣ ΤΟΥ ΝΙΚΟΛΑΟ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ΙΩΝΗ ΜΑΡΝΕΤΑ (ΝΕΤΑ) ΤΟΥ ΚΩΝΣΤΑΝΤΙΝΟ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ΡΟΥΣΙΑΚΗΣ ΑΧΙΛΛΕΑΣ ΤΟΥ ΘΩΜΑ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ΠΑΔΟΜΑΝΩΛΑΚΗ ΜΑΡΙΝΑ ΤΟΥ ΠΑΥΛΟ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ΝΤΑΖΟΥ ΔΗΜΗΤΡΑ ΤΟΥ ΙΩΑΝΝΗ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ΑΛΤΑ ΑΜΑΛΙΑ ΤΟΥ ΞΕΝΟΦΩΝΤΑ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ΝΙΑΤΗΣ ΠΑΝΑΓΙΩΤΗΣ  ΤΟΥ ΓΕΩΡΓΙΟ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ΠΑΒΑΣΙΛΕΙΟΥ ΠΟΛΥΞΕΝΗ ΤΟΥ ΚΩΝΣΤΑΝΤΙΝΟ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ΕΛΑΒΕΚΟΥΡΑ ΧΡΥΣΟΥΛΑ ΤΟΥ ΠΙΝΔΑΡΟ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ΑΡΛΑΦΤΗΣ ΒΑΣΙΛΕΙΟΣ ΤΟΥ ΗΛΙΑ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ΒΕΛΗΣ ΑΘΑΝΑΣΙΟΣ ΤΟΥ ΧΡΗΣΤΟ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ΟΥΡΛΑΣ ΑΠΟΣΤΟΛΟΣ ΤΟΥ ΖΗΣΗ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ΠΑΔΟΠΟΥΛΟΥ ΕΛΕΝΗ ΤΟΥ ΓΕΩΡΓΙΟ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ΑΧΑΙΡΑ ΑΝΑΣΤΑΣΙΑ ΤΟΥ ΑΛΕΞΑΝΔΡΟ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ΖΗΣΗΣ ΝΙΚΟΛΑΟΣ ΤΟΥ ΒΑΣΙΛΕΙΟ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ΞΙΝΟΣ ΘΡΑΣΥΒΟΥΛΟΣ ΤΟΥ ΔΗΜΗΤΡΙΟ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ΠΑΝΤΙΔΟΥ ΕΥΑΓΓΕΛΙΑ ΤΟΥ ΙΩΑΝΝΗ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ΡΚΟΠΟΥΛΟΣ ΗΛΙΑΣ ΤΟΥ ΙΩΑΝΝΗ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ΙΤΣΗΣ ΣΠΥΡΙΔΩΝ ΤΟΥ ΘΕΟΔΩΡΟ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ΝΤΟΒΑ ΆΝΖΥ ΤΟΥ ΙΩΑΝΝΗ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ΝΤΙΝΟΠΟΥΛΟΥ ΒΑΡΒΑΡΑ ( ΒΕΡΑ)  ΤΟΥ ΧΡΗΣΤΟ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ΤΣΟΥ ΑΛΙΚΗ ΤΟΥ ΑΝΑΣΤΑΣΙΟ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ΝΤΕΡΗ ΣΤΥΛΙΑΝΗ ΤΟΥ ΘΕΟΦΙΛΟ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ΤΕΦΑΝΟΥ ΧΡΥΣΑ ΤΟΥ ΒΑΣΙΛΕΙΟ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ΑΣΙΛΟΠΟΥΛΟΣ ΜΙΛΤΙΑΔΗΣ ΤΟΥ ΛΕΩΝΙΔΑ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ΤΑΡΑΚΗΣ ΙΩΑΝΝΗΣ ΤΟΥ ΜΙΧΑΗΛ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ΙΓΚΛΙΑΝΙΔΟΥ ΣΟΦΙΑ ΤΟΥ ΣΑΒΒΑ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ΟΙΚΟΝΟΜΟΥ ΣΩΤΗΡΙΑ (ΡΟΥΛΑ) ΤΟΥ ΠΑΝΑΓΙΩΤΗ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ΑΝΕΛΛΙΑ ΠΕΤΡΟΥΛΑ ΤΟΥ ΛΕΩΝΙΔΑ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ΣΥΝΟΛΟ ΕΓΚΥΡΩΝ ΨΗΦΟΔΕΛΤΙΩΝ 53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ΕΙΡΑΤΕΣ ΣΤΗΝ ΕΚΠΑΙΔΕΥΣΗ   ΑΝΕΞΑΡΤΗΤΟΙ ΕΚΠΑΙΔΕΥΤΙΚΟΙ                                                                                                                        ΣΥΜΜΑΧΙΑ ΓΙΑ ΤΗΝ ΠΑΙΔΕΙΑ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ΣΥΝΟΛΟ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ΓΟΥΝΑΡΗΣ – ΙΩΑΝΝΙΔΗΣ  ΑΘΑΝΑΣΙΟΣ  ΤΟΥ  ΕΥΑΓΓΕΛΟΥ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ΡΟΥΣΕΛΗ  ΔΗΜΗΤΡΑ  ΤΟΥ  ΣΠΥΡΙΔΩΝΟΣ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ΜΙΧΑΗΛΙΔΟΥ  ΑΙΚΑΤΕΡΙΝΗ  ΤΟΥ  ΜΙΧΑΗΛ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ΙΝΙΚΛΗΣ  ΙΩΑΝΝΗΣ  ΤΟΥ ΝΙΚΟΛΑΟ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ΣΙΟΥΤΗ  ΠΕΤΡΟΥΛΑ  ΤΟΥ  ΣΤΕΦΑΝΟΥ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ΛΑΙΟΣ  ΧΑΡΑΛΑΜΠΟΣ  ΤΟΥ  ΧΡΗΣΤΟΥ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ΚΟΚΚΙΝΟΓΛΟΥ – ΜΑΧΑΙΡΑ ΖΩΓΡΑΦΙΑ ΤΟΥ ΚΩΝΣΤΑΝΤΙΝΟΥ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ΑΠΑΪΩΑΝΝΟΥ  ΜΑΡΚΟΣ  ΤΟΥ  ΚΩΝΣΤΑΝΤΙΝΟΥ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ΣΥΝΟΛΟ ΕΓΚΥΡΩΝ ΨΗΦΟΔΕΛΤΙΩΝ 16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ΓΕΝΙΚΟ ΣΥΝΟΛΟ ΕΓΚΥΡΩΝ </w:t>
      </w:r>
      <w:r>
        <w:rPr>
          <w:rFonts w:cs="Arial" w:ascii="Calibri" w:hAnsi="Calibri"/>
          <w:sz w:val="22"/>
          <w:szCs w:val="22"/>
        </w:rPr>
        <w:t xml:space="preserve">ΨΗΦΟΔΕΛΤΙΩΝ:  </w:t>
      </w:r>
      <w:r>
        <w:rPr>
          <w:rFonts w:cs="Arial" w:ascii="Calibri" w:hAnsi="Calibri"/>
          <w:b/>
          <w:sz w:val="22"/>
          <w:szCs w:val="22"/>
        </w:rPr>
        <w:t>3945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ΕΚΛΟΓΙΚΟ ΜΕΤΡΟ:  </w:t>
      </w:r>
      <w:r>
        <w:rPr>
          <w:rFonts w:cs="Arial" w:ascii="Calibri" w:hAnsi="Calibri"/>
          <w:b/>
          <w:sz w:val="22"/>
          <w:szCs w:val="22"/>
        </w:rPr>
        <w:t>1315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</w:rPr>
        <w:t>Β.</w:t>
      </w:r>
      <w:r>
        <w:rPr>
          <w:rFonts w:cs="Arial" w:ascii="Calibri" w:hAnsi="Calibri"/>
          <w:sz w:val="22"/>
          <w:szCs w:val="22"/>
        </w:rPr>
        <w:t xml:space="preserve"> Διαπιστώνουμε ότι </w:t>
      </w:r>
      <w:r>
        <w:rPr>
          <w:rFonts w:cs="Arial" w:ascii="Calibri" w:hAnsi="Calibri"/>
        </w:rPr>
        <w:t xml:space="preserve"> κανένας συνδυασμός δε συμπληρώνει το εκλογικό μέτρο. Οι έδρες διατίθενται: μία (1) στο συνδυασμό </w:t>
      </w:r>
      <w:r>
        <w:rPr>
          <w:rFonts w:cs="Arial" w:ascii="Calibri" w:hAnsi="Calibri"/>
          <w:sz w:val="22"/>
          <w:szCs w:val="22"/>
        </w:rPr>
        <w:t>«</w:t>
      </w:r>
      <w:r>
        <w:rPr>
          <w:rFonts w:cs="Calibri" w:ascii="Calibri" w:hAnsi="Calibri"/>
          <w:b/>
          <w:bCs/>
          <w:sz w:val="22"/>
          <w:szCs w:val="22"/>
        </w:rPr>
        <w:t>ΑΝΕΞΑΡΤΗΤΗ ΡΙΖΟΣΠΑΣΤΙΚΗ ΠΑΡΕΜΒΑΣΗ ΠΑΡΕΜΒΑΣΕΙΣ ΚΙΝΗΣΕΙΣ ΣΥΣΠΕΙΡΩΣΕΙΣ Π.Ε.</w:t>
      </w:r>
      <w:r>
        <w:rPr>
          <w:rFonts w:cs="Arial" w:ascii="Calibri" w:hAnsi="Calibri"/>
          <w:sz w:val="22"/>
          <w:szCs w:val="22"/>
        </w:rPr>
        <w:t xml:space="preserve">» </w:t>
      </w:r>
      <w:r>
        <w:rPr>
          <w:rFonts w:cs="Arial" w:ascii="Calibri" w:hAnsi="Calibri"/>
        </w:rPr>
        <w:t xml:space="preserve">και μία (1) στο συνδυασμό </w:t>
      </w:r>
      <w:r>
        <w:rPr>
          <w:rFonts w:cs="Arial" w:ascii="Calibri" w:hAnsi="Calibri"/>
          <w:b/>
          <w:sz w:val="22"/>
          <w:szCs w:val="22"/>
        </w:rPr>
        <w:t>«ΔΗΜΟΚΡΑΤΙΚΗ ΣΥΝΕΡΓΑΣΙΑ ΕΚΠΑΙΔΕΥΤΙΚΩΝ Π.Ε.»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</w:rPr>
        <w:t>που συγκέντρωσαν το μεγαλύτερο αριθμό ψήφων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color w:val="000000"/>
          <w:sz w:val="22"/>
          <w:szCs w:val="22"/>
        </w:rPr>
        <w:t>Ορίζουμε τα τακτικά και αναπληρωματικά μέλη του Περιφερειακού Υπηρεσιακού Συμβουλίου Πρωτοβάθμιας Εκπαίδευσης (Π.Υ.Σ.Π.Ε.) Α΄ Αθήνας, ως εξής: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u w:val="single"/>
        </w:rPr>
      </w:pPr>
      <w:r>
        <w:rPr>
          <w:rFonts w:cs="Arial" w:ascii="Calibri" w:hAnsi="Calibri"/>
          <w:color w:val="000000"/>
          <w:sz w:val="22"/>
          <w:szCs w:val="22"/>
          <w:u w:val="single"/>
        </w:rPr>
        <w:t>Α. Τακτικά Μέλη: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ΚΑΒΑΚΛΗΣ ΛΟΥΚΑΣ ΤΟΥ ΟΜΗΡΟΥ                                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ΡΟΥΜΠΗΣ ΠΑΝΑΓΙΩΤΗΣ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ΤΟΥ ΑΘΑΝΑΣΙΟΥ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Β. Αναπληρωματικά Μέλη: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ΛΙΑΦΑ ΑΡΤΕΜΙΣ ΤΟΥ ΙΩΑΝΝΗ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ΕΓΚΟΣ ΦΙΛΙΠΠΟΣ ΤΟΥ ΝΑΠΟΛΕΟΝΤΑ</w:t>
      </w:r>
    </w:p>
    <w:p>
      <w:pPr>
        <w:pStyle w:val="Normal"/>
        <w:tabs>
          <w:tab w:val="clear" w:pos="720"/>
          <w:tab w:val="left" w:pos="4860" w:leader="none"/>
        </w:tabs>
        <w:ind w:firstLine="4500"/>
        <w:jc w:val="center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ind w:firstLine="450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Ο Περιφερειακός Διευθυντής </w:t>
      </w:r>
    </w:p>
    <w:p>
      <w:pPr>
        <w:pStyle w:val="Normal"/>
        <w:tabs>
          <w:tab w:val="clear" w:pos="720"/>
          <w:tab w:val="left" w:pos="4860" w:leader="none"/>
        </w:tabs>
        <w:ind w:firstLine="4500"/>
        <w:jc w:val="center"/>
        <w:rPr/>
      </w:pPr>
      <w:r>
        <w:rPr>
          <w:rFonts w:cs="Arial" w:ascii="Calibri" w:hAnsi="Calibri"/>
          <w:b/>
        </w:rPr>
        <w:t xml:space="preserve">Π/θμιας και Δ/θμιας Εκπ/σης Αττικής </w:t>
      </w:r>
    </w:p>
    <w:p>
      <w:pPr>
        <w:pStyle w:val="Normal"/>
        <w:ind w:left="4140" w:right="566" w:hanging="0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</w:t>
      </w:r>
      <w:r>
        <w:rPr>
          <w:rFonts w:cs="Arial" w:ascii="Calibri" w:hAnsi="Calibri"/>
          <w:b/>
        </w:rPr>
        <w:t>Τ.Σ.Υ.</w:t>
      </w:r>
    </w:p>
    <w:p>
      <w:pPr>
        <w:pStyle w:val="Normal"/>
        <w:ind w:left="4140" w:right="566" w:hanging="0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</w:t>
      </w:r>
      <w:r>
        <w:rPr>
          <w:rFonts w:cs="Arial" w:ascii="Calibri" w:hAnsi="Calibri"/>
          <w:b/>
        </w:rPr>
        <w:t>ΔΗΜΗΤΡΙΟΣ ΓΚΙΝΗΣ</w:t>
      </w:r>
    </w:p>
    <w:p>
      <w:pPr>
        <w:pStyle w:val="Normal"/>
        <w:ind w:left="4140" w:right="566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overflowPunct w:val="false"/>
        <w:autoSpaceDE w:val="false"/>
        <w:ind w:right="566" w:hanging="0"/>
        <w:textAlignment w:val="baseline"/>
        <w:rPr>
          <w:rFonts w:ascii="Calibri" w:hAnsi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</w:t>
      </w:r>
      <w:r>
        <w:rPr>
          <w:rFonts w:cs="Arial" w:ascii="Calibri" w:hAnsi="Calibri"/>
          <w:b/>
          <w:sz w:val="20"/>
          <w:szCs w:val="20"/>
        </w:rPr>
        <w:t>Ακριβές αντίγραφο</w:t>
      </w:r>
    </w:p>
    <w:p>
      <w:pPr>
        <w:pStyle w:val="Normal"/>
        <w:widowControl w:val="false"/>
        <w:overflowPunct w:val="false"/>
        <w:autoSpaceDE w:val="false"/>
        <w:ind w:right="566" w:hanging="0"/>
        <w:textAlignment w:val="baseline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</w:t>
      </w:r>
      <w:r>
        <w:rPr>
          <w:rFonts w:cs="Arial" w:ascii="Calibri" w:hAnsi="Calibri"/>
          <w:b/>
          <w:sz w:val="20"/>
          <w:szCs w:val="20"/>
        </w:rPr>
        <w:t xml:space="preserve">Αθήνα, </w:t>
      </w:r>
      <w:r>
        <w:rPr>
          <w:rFonts w:cs="Arial" w:ascii="Calibri" w:hAnsi="Calibri"/>
          <w:b/>
          <w:sz w:val="20"/>
          <w:szCs w:val="20"/>
          <w:lang w:val="en-US"/>
        </w:rPr>
        <w:t xml:space="preserve">  </w:t>
      </w:r>
      <w:r>
        <w:rPr>
          <w:rFonts w:cs="Arial" w:ascii="Calibri" w:hAnsi="Calibri"/>
          <w:b/>
          <w:sz w:val="20"/>
          <w:szCs w:val="20"/>
        </w:rPr>
        <w:t>22-12-2014</w:t>
      </w:r>
    </w:p>
    <w:p>
      <w:pPr>
        <w:pStyle w:val="Normal"/>
        <w:widowControl w:val="false"/>
        <w:overflowPunct w:val="false"/>
        <w:autoSpaceDE w:val="false"/>
        <w:ind w:right="566" w:hanging="0"/>
        <w:textAlignment w:val="baselin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Η Προϊσταμένη του Τμήματος </w:t>
      </w:r>
    </w:p>
    <w:p>
      <w:pPr>
        <w:pStyle w:val="Normal"/>
        <w:widowControl w:val="false"/>
        <w:overflowPunct w:val="false"/>
        <w:autoSpaceDE w:val="false"/>
        <w:ind w:right="566" w:hanging="0"/>
        <w:textAlignment w:val="baselin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right="566" w:hanging="0"/>
        <w:textAlignment w:val="baseline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Arial" w:ascii="Calibri" w:hAnsi="Calibri"/>
          <w:b/>
          <w:sz w:val="20"/>
          <w:szCs w:val="20"/>
        </w:rPr>
        <w:t>Κωστούλα Μπαλιώτη</w:t>
      </w:r>
    </w:p>
    <w:sectPr>
      <w:footerReference w:type="default" r:id="rId3"/>
      <w:footerReference w:type="first" r:id="rId4"/>
      <w:type w:val="nextPage"/>
      <w:pgSz w:w="11906" w:h="16838"/>
      <w:pgMar w:left="1797" w:right="1286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8" w:right="-355" w:hanging="0"/>
      <w:outlineLvl w:val="0"/>
    </w:pPr>
    <w:rPr>
      <w:rFonts w:ascii="Arial" w:hAnsi="Arial" w:cs="Arial"/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0:44:00Z</dcterms:created>
  <dc:creator>usr07</dc:creator>
  <dc:description/>
  <cp:keywords/>
  <dc:language>en-US</dc:language>
  <cp:lastModifiedBy>ΣΟΦΙΑ ΚΟΛΛΙΑΚΟΥ</cp:lastModifiedBy>
  <cp:lastPrinted>2010-12-28T14:15:00Z</cp:lastPrinted>
  <dcterms:modified xsi:type="dcterms:W3CDTF">2014-12-22T14:47:00Z</dcterms:modified>
  <cp:revision>119</cp:revision>
  <dc:subject/>
  <dc:title>                                                                                          </dc:title>
</cp:coreProperties>
</file>