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-457200</wp:posOffset>
                </wp:positionV>
                <wp:extent cx="6817360" cy="1306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7320" cy="1306080"/>
                          <a:chOff x="0" y="0"/>
                          <a:chExt cx="6817320" cy="1306080"/>
                        </a:xfrm>
                      </wpg:grpSpPr>
                      <pic:pic xmlns:pic="http://schemas.openxmlformats.org/drawingml/2006/picture">
                        <pic:nvPicPr>
                          <pic:cNvPr id="0" name="Εικόνα 2" descr="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0440" y="124920"/>
                            <a:ext cx="52768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3" descr="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1804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05pt;margin-top:-36pt;width:536.8pt;height:102.85pt" coordorigin="-1061,-720" coordsize="10736,2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2" stroked="f" o:allowincell="f" style="position:absolute;left:1365;top:-523;width:8309;height:1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Εικόνα 3" stroked="f" o:allowincell="f" style="position:absolute;left:-1061;top:-720;width:2232;height:20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161290</wp:posOffset>
                </wp:positionV>
                <wp:extent cx="68199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486080"/>
                          <a:chOff x="0" y="0"/>
                          <a:chExt cx="68198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629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Πληρ.: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Οργανωτική γραμματέα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ΣΥ.Κ.Γ.Γ.Π.Ε. Ελλάδας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κα Έλενα Σακελλάρη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Τηλ. :   6937318136, 6947846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esakellari@apf.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848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θήνα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Φεβρουαρίου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Αριθμ. πρωτ.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l-GR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ΠΡΟΣ :  1. Περιφ/κή Δ/νση Εκπ. Αττική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2. Δ/νσεις Π/θμιας &amp; Δ/θμιας Εκπ/σης Α΄,Β΄,Γ΄,Δ΄ Αθήνας, Ανατ. &amp; Δυτ. Αττικής, Πειραι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2.7pt;width:537pt;height:117pt" coordorigin="-1020,254" coordsize="107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20;top:614;width:41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Πληρ.: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Οργανωτική γραμματέα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ΣΥ.Κ.Γ.Γ.Π.Ε. Ελλάδας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κα Έλενα Σακελλάρη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Τηλ. :   6937318136, 6947846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esakellari@apf.g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254;width:60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Αθήνα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Φεβρουαρίου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Αριθμ. πρωτ.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l-GR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ΠΡΟΣ :  1. Περιφ/κή Δ/νση Εκπ. Αττική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2. Δ/νσεις Π/θμιας &amp; Δ/θμιας Εκπ/σης Α΄,Β΄,Γ΄,Δ΄ Αθήνας, Ανατ. &amp; Δυτ. Αττικής, Πειραι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έμα: «Ενημέρωση για σεμινάρια Προγράμματος Διαρκούς Επιμόρφωσης για Καθηγητές Γαλλικών στην Αθήνα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αρακαλούμε να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ναρτήσετε στην ιστοσελίδα σ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ι να ενημερώσετε τους εκπαιδευτικούς Π.Ε.05 Γαλλικής Πρωτοβάθμιας και Δευτεροβάθμιας Εκπαίδευσης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αποστολή στα σχολεί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) σχετικά με τη διεξαγωγή των εξής επιμορφωτικών σεμιναρίων διάρκειας 6 ωρών στο Γαλλικό Ινστιτούτο Αθηνών (Σίνα 31, Κολωνάκι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Σάββατ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21 Μαρτί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(9.00-15.00) με θέμα «Από την διστακτικότητα στην δεξιότητα: αφομοιώνοντας τις τεχνικές αναζήτησης πληροφοριών στο διαδίκτυο και τις τεχνολογίες πληροφορίας και επικοινωνίας στην εκπαίδευση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TIC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com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t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appropri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recherc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informa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e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ig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outi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l-GR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).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άββατο 9 Μαΐου (9.00-15.00) με θέμα «Διαχείριση της ετερογένειας – διαχείριση της τάξης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Ges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r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>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é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ges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clas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άββατο 20 Ιουνίου (9.00-15.00) με θέμα «Αξιοποίηση της πολλαπλής νοημοσύνης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Exploi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intelligenc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fr-FR" w:eastAsia="el-GR"/>
        </w:rPr>
        <w:t>multip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Τα εν λόγω σεμινάρια εντάσσονται στο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Πρόγραμμα διαρκούς επιμόρφωσης καθηγητών γαλλικής γλώσσ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που συνδιοργανώνουν ο Σύνδεσμος Καθηγητών Γαλλικής Γλώσσας Πανεπιστημιακής Εκπαίδευσης Ελλάδας και το Γαλλικό Ινστιτούτο Ελλάδας και έχει λάβει την αιγίδα του Υπουργείου Παιδείας δυνάμει των υπ. αρ.97112/Γ2/18-7-13 και 171790/Γ2/22-10-2014 εγγράφων του. Το Πρόγραμμα  απευθύνεται σε όλους τους καθηγητές ΠΕ 05 Γαλλικών, δημοσίου και ιδιωτικού τομέα, και παρέχεται δωρεάν στα μέλη του Συνδέσμου Καθηγητών Γαλλικής Γλώσσας Πανεπιστημιακής Εκπαίδευσης Ελλάδα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AP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l-GR"/>
        </w:rPr>
        <w:t>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ας επισυνάπτουμε τον κατάλογο του προγράμματος και την αίτηση εγγραφή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 εκτίμησ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το ΔΣ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36855</wp:posOffset>
                </wp:positionV>
                <wp:extent cx="5092065" cy="128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289160"/>
                          <a:chOff x="0" y="0"/>
                          <a:chExt cx="5092200" cy="1289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59840" y="321840"/>
                            <a:ext cx="133236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Εικόνα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0440"/>
                            <a:ext cx="11818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26280" y="0"/>
                            <a:ext cx="12560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18.65pt;width:400.95pt;height:101.5pt" coordorigin="435,373" coordsize="8019,2030">
                <v:shape id="shape_0" stroked="f" o:allowincell="f" style="position:absolute;left:6356;top:880;width:2097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Εικόνα 3" stroked="f" o:allowincell="f" style="position:absolute;left:435;top:531;width:1860;height:15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373;width:1977;height:20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Η ΠΡΟΕΔΡΟΣ                                                                         Η ΓΕΝ. ΓΡΑΜΜΑΤΕΑ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ΔΕΣΠΟΙΝΑ ΜΑΥΡΟΜΑΤΑΚΗ                                                        ΑΘΗΝΑ ΚΑΡΑΘΑΝΟΥ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9:00Z</dcterms:created>
  <dc:creator>Ηλίας</dc:creator>
  <dc:description/>
  <dc:language>en-US</dc:language>
  <cp:lastModifiedBy>IOLabs</cp:lastModifiedBy>
  <dcterms:modified xsi:type="dcterms:W3CDTF">2015-03-01T20:29:00Z</dcterms:modified>
  <cp:revision>2</cp:revision>
  <dc:subject/>
  <dc:title>Σχετικά με το θέμα του αριθμού των μαθητών στα τμήματα της Β΄ ξένης γλώσσας στην Π/θμια και τη Δ/θμια εκ/ση έχουμε να κάνουμε  τις εξής επισημάνσεις  και να καταθέσουμε σχετικά αιτήματα</dc:title>
</cp:coreProperties>
</file>