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ΑΝΑΦΟΡΑ ΑΝΑΛΗΨΗ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</w:t>
      </w:r>
      <w:r>
        <w:rPr>
          <w:rFonts w:cs="Calibri" w:ascii="Calibri" w:hAnsi="Calibri"/>
          <w:b/>
          <w:sz w:val="28"/>
          <w:szCs w:val="28"/>
        </w:rPr>
        <w:t>ΥΠΗΡΕΣΙΑ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πίθετο :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Όνομα :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ατρώνυμο: 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ιδικότητα :………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ΥΣΠΕ προέλευσης: 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. Μ. : ……………………………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Δ/νση οικίας :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.Κ…………. Πόλη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Τηλ.: 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Αθήνα, ……/……/ 20</w:t>
      </w:r>
      <w:r>
        <w:rPr>
          <w:rFonts w:cs="Calibri" w:ascii="Calibri" w:hAnsi="Calibri"/>
          <w:sz w:val="28"/>
          <w:szCs w:val="28"/>
          <w:lang w:val="en-US"/>
        </w:rPr>
        <w:t>20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Προς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Τη  Διεύθυνση Π.Ε. Α΄ Αθήνα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Σας αναφέρω ότι σήμερα …………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ημέρα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αρουσιάστηκα στη Διεύθυνση Π.Ε. Α΄ Αθήνας και ανέλαβα υπηρεσία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Ο / Η Δηλ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    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41:00Z</dcterms:created>
  <dc:creator>Sxoliki Epitropi</dc:creator>
  <dc:description/>
  <cp:keywords/>
  <dc:language>en-US</dc:language>
  <cp:lastModifiedBy>dioik-pc3</cp:lastModifiedBy>
  <cp:lastPrinted>2019-06-12T13:29:00Z</cp:lastPrinted>
  <dcterms:modified xsi:type="dcterms:W3CDTF">2020-06-26T12:46:00Z</dcterms:modified>
  <cp:revision>12</cp:revision>
  <dc:subject/>
  <dc:title/>
</cp:coreProperties>
</file>