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360"/>
        <w:gridCol w:w="960"/>
        <w:gridCol w:w="600"/>
        <w:gridCol w:w="312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bookmarkStart w:id="0" w:name="_1289022880"/>
            <w:bookmarkEnd w:id="0"/>
            <w:r>
              <w:rPr>
                <w:sz w:val="22"/>
                <w:szCs w:val="22"/>
              </w:rPr>
              <w:object w:dxaOrig="811" w:dyaOrig="7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4.2pt" filled="f" o:ole="">
                  <v:imagedata r:id="rId3" o:title=""/>
                </v:shape>
                <o:OLEObject Type="Embed" ProgID="" ShapeID="ole_rId2" DrawAspect="Content" ObjectID="_1634569083" r:id="rId2"/>
              </w:objec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ΥΡΓΕΙΟ  ΠΟΛΙΤΙΣΜΟΥ,</w:t>
              <w:br/>
              <w:t xml:space="preserve">ΠΑΙΔΕΙΑΣ ΚΑΙ ΘΡΗΣΚΕΥΜΑΤΩΝ 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----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ΠΕΡΙΦΕΡΕΙΑΚΗ ΔΙΕΥΘΥΝΣΗ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ΠΡΩΤΟΒΑΘΜΙΑΣ ΚΑΙ ΔΕΥΤΕΡΟΒΑΘΜΙΑΣ </w:t>
              <w:tab/>
              <w:t>ΕΚΠΑΙΔΕΥΣΗΣ ΑΤΤΙΚΗΣ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ΔΙΕΥΘΥΝΣΗ Π.Ε.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΄  ΑΘΗΝΑΣ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….. Δημ. Σχολείο /Νηπιαγωγείο Αθηνών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----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ΘΗΝ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.ΠΡΩΤ.: 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Δ/νση</w:t>
              <w:tab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</w:t>
              <w:tab/>
              <w:tab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</w:t>
              <w:tab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</w:t>
              <w:tab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ρος: Εκκαθαριστή αποδοχών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ΠΟΦΑ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ΘΕΜΑ: </w:t>
      </w:r>
      <w:r>
        <w:rPr>
          <w:b/>
          <w:bCs/>
        </w:rPr>
        <w:t>«Περικοπή αποδοχών ως αχρεωστήτως καταβληθέντων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Παρακαλούμε να περικόψετε τις αποδοχές ……………. (…..) ημερών από ………… έως και …………………. της/του κ. </w:t>
      </w:r>
      <w:r>
        <w:rPr>
          <w:b/>
        </w:rPr>
        <w:t>……………………………………..</w:t>
      </w:r>
      <w:r>
        <w:rPr/>
        <w:t xml:space="preserve"> του ……………., εκπαιδευτικού κλάδου ΠΕ ….. – ……………, του …… Δημοτικού Σχολείου/Νηπιαγωγείου Αθηνών λόγω μη χορήγησης αναρρωτικής άδειας σύμφωνα με την υπ’αριθμ. ………….. γνωμάτευση της Πρωτοβάθμιας/Δευτεροβάθμιας Υγειονομικής Επιτροπής Αθηνών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Η/Ο ΔΙΕΥΘΥΝΤΡΙΑ/ΗΣ-ΠΡΟΪΣΤΑΜΕΝΗ/Ο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ΤΟΥ …… ΔΗΜ. ΣΧΟΛΕΙΟΥ/ΝΗΠΙΑΓΩΓΕΙ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ΚΟΙ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Ενδιαφερόμενη/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Π.Μ. Ενδιαφερόμενης/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7:00Z</dcterms:created>
  <dc:creator>ELEYTHERIA</dc:creator>
  <dc:description/>
  <cp:keywords/>
  <dc:language>en-US</dc:language>
  <cp:lastModifiedBy>Spin-o.s.</cp:lastModifiedBy>
  <cp:lastPrinted>2015-01-15T09:56:00Z</cp:lastPrinted>
  <dcterms:modified xsi:type="dcterms:W3CDTF">2015-02-04T11:02:00Z</dcterms:modified>
  <cp:revision>6</cp:revision>
  <dc:subject/>
  <dc:title/>
</cp:coreProperties>
</file>