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50"/>
        <w:gridCol w:w="600"/>
        <w:gridCol w:w="960"/>
        <w:gridCol w:w="1320"/>
        <w:gridCol w:w="2910"/>
      </w:tblGrid>
      <w:tr>
        <w:trPr>
          <w:trHeight w:val="2157" w:hRule="atLeast"/>
        </w:trPr>
        <w:tc>
          <w:tcPr>
            <w:tcW w:w="4530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object w:dxaOrig="751" w:dyaOrig="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2.2pt" filled="f" o:ole="">
                  <v:imagedata r:id="rId3" o:title=""/>
                </v:shape>
                <o:OLEObject Type="Embed" ProgID="" ShapeID="ole_rId2" DrawAspect="Content" ObjectID="_1180287874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ΡΕΥΝΑΣ ΚΑΙ 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Ρ/ΚΗ Δ/ΝΣΗ Π. &amp; Δ. ΕΚΠ/ΣΗΣ ΑΤΤΙΚ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ΔΙΕΥΘΥΝΣΗ Π.Ε.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΄ ΑΘΗΝ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ΜΗΜΑ ΔΙΟΙΚΗΤΙΚΩΝ ΘΕ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---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02615</wp:posOffset>
                      </wp:positionV>
                      <wp:extent cx="2362200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Αθήνα,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09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ρ. Πρωτ.: 180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52.5pt;mso-wrap-distance-left:9.05pt;mso-wrap-distance-right:9.05pt;mso-wrap-distance-top:0pt;mso-wrap-distance-bottom:0pt;margin-top:47.45pt;mso-position-vertical-relative:text;margin-left:2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Αθήνα,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09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ρ. Πρωτ.: 180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Ταχ.Δ/νση: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Τ.Κ.: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ίες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Τηλέφωνο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e-mail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Ιστοσελίδα: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ώρου 9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 32 ΑΘΗΝΑ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λένη Κατσαρού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.5243.253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.5243.98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  <w:lang w:val="de-DE"/>
                </w:rPr>
                <w:t>mail@dipe-a-athin.att.sch.g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http://dipe-a-athin.att.sch.gr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ΥΠ.Π.Ε.Θ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ΔΙ.Π.Ο.Δ.Ε.</w:t>
            </w:r>
          </w:p>
          <w:p>
            <w:pPr>
              <w:pStyle w:val="Normal"/>
              <w:rPr>
                <w:rFonts w:ascii="Calibri" w:hAnsi="Calibri" w:cs="Arial"/>
                <w:bCs/>
                <w:lang w:val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μήμα</w:t>
            </w: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Β΄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email: dipode2@minedu.gov.gr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ΘΕΜΑ: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>« Διαβίβαση εντύπου Υπεύθυνης Δήλωσης οικογενειακής  κατάστασης 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>Σας παρακαλούμε να διαβιβάσετε τη συνημμένη Υπεύθυνη Δήλωση οικογενειακής κατάστασης στους Συντονιστές Εκπαίδευσης του Εξωτερικού, προκειμένου να τη συμπληρώσουν οι αποσπασμένοι στο εξωτερικό εκπαιδευτικοί πο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ανήκουν στην </w:t>
      </w:r>
      <w:r>
        <w:rPr>
          <w:rFonts w:cs="Calibri" w:ascii="Calibri" w:hAnsi="Calibri"/>
          <w:b/>
          <w:u w:val="single"/>
        </w:rPr>
        <w:t>Α΄ Διεύθυνση Πρωτοβάθμιας Εκπαίδευσης  Αθήνας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Οι συμπληρωμένες Δηλώσεις να μας επιστραφούν, συγκεντρωτικά ανά Συντονιστικό Γραφείο, πάλι μέσω των Συντονιστών Εκπαίδευσης, μέχρι τις </w:t>
      </w:r>
      <w:r>
        <w:rPr>
          <w:rFonts w:cs="Calibri" w:ascii="Calibri" w:hAnsi="Calibri"/>
          <w:b/>
        </w:rPr>
        <w:t>31/ 10/2016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Η Υπεύθυνη Δήλωση είναι απαραίτητη για τη χορήγηση της οικογενειακής παροχής για το έτος 2017 αλλά και την επικαιροποίηση των στοιχείων των εκπαιδευτικών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ημμένο: Υπεύθυνη Δήλωση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Ο ΔΙΕΥΘΥΝΤΗΣ ΕΚΠΑΙΔΕΥΣ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ΤΗΣ Δ/ΝΣΗΣ Π.Ε. Α΄ ΑΘΗΝ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</w:rPr>
        <w:t>ΑΝΑΣΤΑΣΙΟΣ ΠΑΠΑΓΕΩΡΓΙ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dipe-a-athin.att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3:00Z</dcterms:created>
  <dc:creator>dioik-pc2</dc:creator>
  <dc:description/>
  <cp:keywords/>
  <dc:language>en-US</dc:language>
  <cp:lastModifiedBy>dioik-pc2</cp:lastModifiedBy>
  <cp:lastPrinted>2016-09-30T09:19:00Z</cp:lastPrinted>
  <dcterms:modified xsi:type="dcterms:W3CDTF">2016-09-30T06:19:00Z</dcterms:modified>
  <cp:revision>9</cp:revision>
  <dc:subject/>
  <dc:title/>
</cp:coreProperties>
</file>