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48590</wp:posOffset>
            </wp:positionV>
            <wp:extent cx="428625" cy="292735"/>
            <wp:effectExtent l="0" t="0" r="0" b="0"/>
            <wp:wrapSquare wrapText="bothSides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401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Ο ΚΟΙΝΩΝΙΚΟ ΤΑΜΕΙΟ (ΕΚΤ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Δ/ΝΣΗ Π.Ε. Α΄ ΑΘΗΝΑΣ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 xml:space="preserve">ΓΙΑ </w:t>
      </w:r>
      <w:r>
        <w:rPr>
          <w:rFonts w:eastAsia="Times New Roman"/>
          <w:b/>
          <w:bCs/>
          <w:sz w:val="20"/>
          <w:szCs w:val="20"/>
          <w:u w:val="single"/>
          <w:lang w:eastAsia="el-GR"/>
        </w:rPr>
        <w:t>ΚΑΤΑΧΩΡΗΣΗ ΣΤΗ ΜΙΣΘΟΔΟΣΙΑ</w:t>
      </w:r>
      <w:r>
        <w:rPr>
          <w:rFonts w:eastAsia="Times New Roman"/>
          <w:b/>
          <w:bCs/>
          <w:sz w:val="20"/>
          <w:szCs w:val="20"/>
          <w:lang w:eastAsia="el-GR"/>
        </w:rPr>
        <w:t>. 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6"/>
        <w:gridCol w:w="1478"/>
        <w:gridCol w:w="2009"/>
        <w:gridCol w:w="2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Ε.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.Ε.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ΑΜΟΣ/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ΛΗΡΟΥΣ ΩΡΑΡΙ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   ΔΕΝ ΘΑ ΣΥΜΠΛΗΡΩΘΕΙ ΤΩΡ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 ΔΕΝ ΘΑ ΣΥΜΠΛΗΡΩΘΕΙ ΤΩΡ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Έργο πρόσληψης ΕΣΠΑ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IS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ΟΠΣ) 507072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/>
              <w:t>«Υποστήριξη σχολικών Μονάδων Α/θμιας και Β/θμιας Εκπ/σης από Ψυχολόγους και Κοινωνικούς Λειτουργούς» ΟΠΣ 50707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  <w:tab/>
      </w:r>
      <w:r>
        <w:rPr>
          <w:rFonts w:eastAsia="Times New Roman"/>
          <w:b/>
          <w:sz w:val="20"/>
          <w:szCs w:val="20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ind w:right="-625" w:hanging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el-GR"/>
        </w:rPr>
        <w:t>Ονοματεπώνυμο και υπογραφή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eastAsia="el-GR"/>
        </w:rPr>
      </w:pPr>
      <w:r>
        <w:rPr>
          <w:rFonts w:eastAsia="Times New Roman"/>
          <w:b/>
          <w:i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23:00Z</dcterms:created>
  <dc:creator>roy</dc:creator>
  <dc:description/>
  <cp:keywords/>
  <dc:language>en-US</dc:language>
  <cp:lastModifiedBy>Bill</cp:lastModifiedBy>
  <cp:lastPrinted>2020-08-18T13:38:00Z</cp:lastPrinted>
  <dcterms:modified xsi:type="dcterms:W3CDTF">2020-12-02T15:10:00Z</dcterms:modified>
  <cp:revision>6</cp:revision>
  <dc:subject/>
  <dc:title/>
</cp:coreProperties>
</file>