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48590</wp:posOffset>
            </wp:positionV>
            <wp:extent cx="428625" cy="292735"/>
            <wp:effectExtent l="0" t="0" r="0" b="0"/>
            <wp:wrapSquare wrapText="bothSides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50" w:type="pct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354"/>
      </w:tblGrid>
      <w:tr>
        <w:trPr>
          <w:trHeight w:val="454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42265" cy="33401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682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Η ΕΝΩΣ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Ο ΚΟΙΝΩΝΙΚΟ ΤΑΜΕΙΟ (ΕΚΤ)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Δ/ΝΣΗ Π.Ε. Α΄ ΑΘΗΝΑΣ</w:t>
            </w:r>
            <w:bookmarkStart w:id="0" w:name="_GoBack"/>
            <w:bookmarkEnd w:id="0"/>
          </w:p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Ημερομηνία:  ………/…….…/…………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u w:val="single"/>
          <w:lang w:eastAsia="el-GR"/>
        </w:rPr>
      </w:pPr>
      <w:r>
        <w:rPr>
          <w:rFonts w:eastAsia="Times New Roman"/>
          <w:b/>
          <w:u w:val="single"/>
          <w:lang w:eastAsia="el-GR"/>
        </w:rPr>
        <w:t>ΥΠΟΧΡΕΩΤΙΚΗ ΣΥΜΠΛΗΡΩΣΗ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  <w:t>ΑΤΟΜΙΚΩΝ ΣΤΟΙΧΕΙΩΝ ΑΝΑΠΛΗΡΩΤΗ ΕΚΠΑΙΔΕΥΤΙΚΟΥ/ΕΕΠ/ΕΒΠ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 xml:space="preserve">ΓΙΑ </w:t>
      </w:r>
      <w:r>
        <w:rPr>
          <w:rFonts w:eastAsia="Times New Roman"/>
          <w:b/>
          <w:bCs/>
          <w:sz w:val="20"/>
          <w:szCs w:val="20"/>
          <w:u w:val="single"/>
          <w:lang w:eastAsia="el-GR"/>
        </w:rPr>
        <w:t>ΚΑΤΑΧΩΡΗΣΗ ΣΤΗ ΜΙΣΘΟΔΟΣΙΑ</w:t>
      </w:r>
      <w:r>
        <w:rPr>
          <w:rFonts w:eastAsia="Times New Roman"/>
          <w:b/>
          <w:bCs/>
          <w:sz w:val="20"/>
          <w:szCs w:val="20"/>
          <w:lang w:eastAsia="el-GR"/>
        </w:rPr>
        <w:t>. ΣΥΜΠΛΗΡΩΝΕΤΕ ΤΗ ΔΕΞΙΑ ΣΤΗΛΗ</w:t>
      </w:r>
    </w:p>
    <w:tbl>
      <w:tblPr>
        <w:tblW w:w="110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16"/>
        <w:gridCol w:w="1478"/>
        <w:gridCol w:w="2009"/>
        <w:gridCol w:w="21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-466" w:firstLine="466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Πατέρ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Μητέρ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Δελτίου Ταυτότητ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Υπηκο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μερομηνία γένν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Φ.Μ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.Ο.Υ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Μ.Κ.Α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ΜΑ (Αριθμός Μητρώου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ΙΚΑ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ιδικ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Εκπαιδευτικό επίπεδο 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Ε.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.Ε.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ΔΑΚΤΟΡΙΚ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ικογενειακή Κατάσταση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ΓΓΑΜΟΣ/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ΓΑΜΟΣ/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ΑΖΕΥΓΜΕΝΟΣ/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Ε ΧΗΡΕΙ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ριθμός  Τέκνων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(αναγράφετε αριθμό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ΗΛΙΚΑ ……………………………….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ΠΟΥΔΑΖΟΝΤΑ ΕΩΣ 24 ΕΤΩΝ…………………………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εύθυνση κατοικίας, Πόλη, ΤΚ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ηλέφωνο Οικί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ινητό Τηλέφων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mail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Ευκρινής συμπλήρωση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Λογαριασμού Εθνικής Τράπεζας/ ΙΒΑΝ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ήψη επιδόματος ανεργίας κατά την πρόσληψη (ΝΑΙ/ΟΧΙ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ΝΑΙ</w:t>
            </w:r>
          </w:p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άρτημα ΟΑΕΔ χορήγησης επιδόματος ανεργίας κατά την πρόσληψη – όνομα υποκαταστήματος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………………………………………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Χ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έση εργασίας (πλήρους ή μειωμένου ωραρίου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ΛΗΡΟΥΣ ΩΡΑΡΙΟ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υνολικές ώρες  τοποθέτ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 Τοποθέτη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ΣΧΟΛΕΙΟ:    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54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Νηπιαγωγείο Αθηνώ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8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/α  Διάθε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/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:  ΟΧ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Έργο πρόσληψης ΕΣΠΑ/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MIS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ΟΠΣ) 50028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/>
              <w:t>«Ένταξη Προσφυγοπαίδων, ηλικίας έως 15 ετών, στο Εκπαιδευτικό Σύστημα » ΟΠΣ 50028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/>
      </w:pPr>
      <w:r>
        <w:rPr>
          <w:rFonts w:eastAsia="Times New Roman"/>
          <w:sz w:val="20"/>
          <w:szCs w:val="20"/>
          <w:lang w:eastAsia="el-GR"/>
        </w:rPr>
        <w:tab/>
        <w:tab/>
      </w:r>
      <w:r>
        <w:rPr>
          <w:rFonts w:eastAsia="Times New Roman"/>
          <w:b/>
          <w:sz w:val="20"/>
          <w:szCs w:val="20"/>
          <w:lang w:eastAsia="el-GR"/>
        </w:rPr>
        <w:t>Ο/Η ΔΗΛΩΝ/ΟΥΣΑ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ind w:right="-625" w:hanging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Calibri" w:cs="Calibri"/>
          <w:b/>
          <w:lang w:eastAsia="el-GR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el-GR"/>
        </w:rPr>
        <w:t>Ονοματεπώνυμο και υπογραφή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18"/>
          <w:szCs w:val="18"/>
          <w:lang w:eastAsia="el-GR"/>
        </w:rPr>
      </w:pPr>
      <w:r>
        <w:rPr>
          <w:rFonts w:eastAsia="Times New Roman"/>
          <w:b/>
          <w:i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23:00Z</dcterms:created>
  <dc:creator>roy</dc:creator>
  <dc:description/>
  <cp:keywords/>
  <dc:language>en-US</dc:language>
  <cp:lastModifiedBy>Bill</cp:lastModifiedBy>
  <cp:lastPrinted>2020-08-18T13:38:00Z</cp:lastPrinted>
  <dcterms:modified xsi:type="dcterms:W3CDTF">2020-12-15T17:05:00Z</dcterms:modified>
  <cp:revision>8</cp:revision>
  <dc:subject/>
  <dc:title/>
</cp:coreProperties>
</file>