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740/27-11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Προϊσταμένου/ης του Νηπ/γ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8740/27-11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1-27T12:46:00Z</dcterms:modified>
  <cp:revision>118</cp:revision>
  <dc:subject/>
  <dc:title>ΑΙΤΗΣΗ </dc:title>
</cp:coreProperties>
</file>