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408/08-10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Προϊσταμένου/ης του Νηπ/γ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3408/08-10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10-08T11:19:00Z</dcterms:modified>
  <cp:revision>117</cp:revision>
  <dc:subject/>
  <dc:title>ΑΙΤΗΣΗ </dc:title>
</cp:coreProperties>
</file>