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175/09-11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7175/09-11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1-09T12:46:00Z</dcterms:modified>
  <cp:revision>124</cp:revision>
  <dc:subject/>
  <dc:title>ΑΙΤΗΣΗ </dc:title>
</cp:coreProperties>
</file>